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01   апреля 2018 года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ценным бумагам  Цивильского  района Чувашской Республ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муниципальному Цивильск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городскому и сельским посел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-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 муниципальному Цивильск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городскому и сельским посел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апреля 2018 год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   Цивильским  районом Чувашской Республики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11"/>
        <w:gridCol w:w="2012"/>
        <w:gridCol w:w="2011"/>
        <w:gridCol w:w="2015"/>
        <w:gridCol w:w="2014"/>
        <w:gridCol w:w="2014"/>
        <w:gridCol w:w="1715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муниципальному Цивильскому район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городскому и сельским поселениям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2018 года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Информация о долговых обязательствах по гарантиям  Цивильского  района  Чувашской Республик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93"/>
        <w:gridCol w:w="1837"/>
        <w:gridCol w:w="1715"/>
        <w:gridCol w:w="1716"/>
        <w:gridCol w:w="1715"/>
        <w:gridCol w:w="1750"/>
        <w:gridCol w:w="1680"/>
        <w:gridCol w:w="1695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: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муниципальному Цивильскому район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городскому и сельским поселениям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1 апреля 2018 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 бюджет Цивильского района Чувашской Республики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: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говор ( соглашение) от 30.07.201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нский бюдже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7.201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8.201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700 0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муниципальному Цивильскому район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( соглашение) от 30.07.201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 700 0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городскому и сельским поселениям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 700 0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2018 года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иным долговым обязательствам Цивильского  района Чувашской Республики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униципальному Цивильскому район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городскому и сельским поселения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52:00Z</dcterms:created>
  <dc:creator>1</dc:creator>
  <dc:description/>
  <cp:keywords/>
  <dc:language>en-US</dc:language>
  <cp:lastModifiedBy>User</cp:lastModifiedBy>
  <cp:lastPrinted>2018-06-18T09:53:00Z</cp:lastPrinted>
  <dcterms:modified xsi:type="dcterms:W3CDTF">2018-07-19T06:10:00Z</dcterms:modified>
  <cp:revision>10</cp:revision>
  <dc:subject/>
  <dc:title>Приложение 1</dc:title>
</cp:coreProperties>
</file>