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Михайловского сельского поселения Цивильского района Чувашской Республики «О внесении изменений в решение Собрания депутатов Михайловского сельского поселения Цивильского района Чувашской Республики от 01 декабря 2017 года № 29-02 «О бюджете Михайловского сельского поселения Цивильского района Чувашской Республики на 2018 год и на плановый период 2019 и 2020 годов» (c изменениями от 29.01.2018 № 31/04, от 27.03.2018 № 33/01, от 08.06.2018 № 36/01, от 13.09.2018 № 39/0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22 но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ихайловского сельского поселения Цивильского района Чувашской Республики «О внесении изменений в решение Собрания депутатов Михайловского сельского поселения Цивильского района Чувашской Республики от 01 декабря 2017 года № 29-02 «О бюджете Михайловского сельского поселения Цивильского района Чувашской Республики на 2018 год и на плановый период 2019 и 2020 годов» (c изменениями от 29.01.2018 № 31/04, от 27.03.2018 № 33/01, от 08.06.2018 № 36/01, от 13.09.2018 № 39/0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Михайл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9 524,41 руб.</w:t>
      </w:r>
      <w:r>
        <w:rPr>
          <w:rFonts w:cs="Times New Roman" w:ascii="Times New Roman" w:hAnsi="Times New Roman"/>
          <w:sz w:val="28"/>
          <w:szCs w:val="28"/>
        </w:rPr>
        <w:t xml:space="preserve"> за счет дополнительных поступлений собственных налоговых и неналоговых доходов (ожидается поступление налога на доходы физических лиц в сумме 29 336,82 руб., а также прочих доходов от оказания платных услуг (работ) получателями средств бюджета поселения в сумме 187,59 руб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от 27.03.2018 № 33/01 составит </w:t>
      </w:r>
      <w:r>
        <w:rPr>
          <w:rFonts w:cs="Times New Roman" w:ascii="Times New Roman" w:hAnsi="Times New Roman"/>
          <w:b/>
          <w:sz w:val="28"/>
          <w:szCs w:val="28"/>
        </w:rPr>
        <w:t>5 033 860,55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 311 5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 изменениями от 29.01.2018 № 31/04 – 4 853 381 руб., от 27.03.2018 № 33/01, от 08.06.2018 № 36/01 – 4 853 936 руб., от 13.09.2018 № 39/01 – 5 004 336,14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ив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29 524,41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 318 711,0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311 57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 изменениями от 29.01.2018 № 31/04 – 4 853 381 руб., от 27.03.2018 № 33/01, от 08.06.2018 № 36/01 – 5 138 786,52 руб., от 13.09.2018 № 39/01 – 5 289 186,66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68 483,07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величиваются на сумму 51 445,62 руб. (планируются расходы на закупку товаров, работ и услуг в сфере информационно – коммуникационных технологий в сумме 26 500 руб., на прочую закупку товаров, работ и услуг в сумме 24 945,62 руб.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419 928,69 руб. (уменьшается объем зарезервированных средст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безопасность и правоохранительная деятельность, подразделу 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30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существление мероприятий по обеспечению пожарной безопасности муниципальных объекто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83 756,01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Жилищ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3 228,13 руб. (увеличиваются расходы на прочую закупку товаров, работ и услуг в части осуществления функций по использованию и содержанию муниципального жилищного фонд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58 337,59 руб. (увеличиваются расходы на прочую закупку товаров, работ и услуг в сумме 58 150 руб. в части осуществления функций по использованию и содержанию объектов коммунального хозяйства, а также на уплату иных платежей в сумме 187,59 руб. в части эксплуатации, технического содержания и обслуживания сетей водопровода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храна окружающей среды», подразделу «Охрана объектов растительного и животного мира и среды их обитания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1 431,47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прочую закупку товаров, работ и услуг в части развития и совершенствования системы мониторинга окружающей среды)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2 52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84 850,52 руб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согласно проекту решения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ихайловского сельского поселения Цивильского района Чувашской Республики «О внесении изменений в решение Собрания депутатов Михайловского сельского поселения Цивильского района Чувашской Республики от 01 декабря 2017 года № 29-02 «О бюджете Михайловского сельского поселения Цивильского района Чувашской Республики на 2018 год и на плановый период 2019 и 2020 годов» (c изменениями от 29.01.2018 № 31/04, от 27.03.2018 № 33/01, от 08.06.2018 № 36/01, от 13.09.2018 № 39/0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Михайлов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5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11-22T07:20:00Z</dcterms:modified>
  <cp:revision>4</cp:revision>
  <dc:subject/>
  <dc:title/>
</cp:coreProperties>
</file>