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13 сен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Михайл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50 400,14 руб.</w:t>
      </w:r>
      <w:r>
        <w:rPr>
          <w:rFonts w:cs="Times New Roman" w:ascii="Times New Roman" w:hAnsi="Times New Roman"/>
          <w:sz w:val="28"/>
          <w:szCs w:val="28"/>
        </w:rPr>
        <w:t xml:space="preserve"> за счет дополнительных поступлений собственных налоговых и неналоговых доходов (ожидается поступление налога на доходы физических лиц в сумме 150 000 руб., а также прочих доходов от оказания платных услуг (работ) получателями средств бюджета поселения в сумме 400,14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27.03.2018 № 33/01 составит </w:t>
      </w:r>
      <w:r>
        <w:rPr>
          <w:rFonts w:cs="Times New Roman" w:ascii="Times New Roman" w:hAnsi="Times New Roman"/>
          <w:b/>
          <w:sz w:val="28"/>
          <w:szCs w:val="28"/>
        </w:rPr>
        <w:t>5 004 336,14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 311 5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 изменениями от 29.01.2018 № 31/04 – 4 853 381 руб., от 27.03.2018 № 33/01, от 08.06.2018 № 36/01 – 4 853 936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ив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50 400,14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 289 186,6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11 57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 изменениями от 29.01.2018 № 31/04 – 4 853 381 руб., от 27.03.2018 № 33/01, от 08.06.2018 № 36/01 – 5 138 786,5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9 195,31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величиваются на сумму 42 680 руб. (планируются расходы на переподготовку и повышение квалификации кадров для муниципальной службы в сумме 7 080 руб., на закупку товаров, работ и услуг в сфере информационно – коммуникационных технологий в сумме 5 600 руб., на прочую закупку товаров, работ и услуг в сумме 30 000 руб.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121 875,31 руб.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Вод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90 957,45 руб.</w:t>
      </w:r>
      <w:r>
        <w:rPr>
          <w:rFonts w:cs="Times New Roman" w:ascii="Times New Roman" w:hAnsi="Times New Roman"/>
          <w:sz w:val="28"/>
          <w:szCs w:val="28"/>
        </w:rPr>
        <w:t xml:space="preserve"> (планируются расходы на прочую закупок товаров, работ и услуг в части осуществления мероприятий в области использования, охраны водных объектов и гидротехнических сооружений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13 358,56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99 549,04 руб. (увеличиваются расходы на уплату иных платежей, прочую закупку товаров, работ и услуг в общей сумме 62 252,9 руб. в части осуществления функций по использованию и содержанию объектов коммунального хозяйства, на капитальный и текущий ремонт объектов водоснабжения (водозаборных сооружений, водопроводов и др.) поселения в сумме 36 896 руб., а также расходы на уплату иных платежей в части эксплуатации, технического содержания сетей водопровода в сумме 400,14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3 809,52 руб. (увеличиваются расходы на уличное освещение в сумме 2 600 руб., а также расходы на уплату налога на имущество и земельного налога в сумме 11 209,52 руб. в части реализации мероприятий по благоустройству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а окружающей среды», подразделу «Охрана объектов растительного и животного мира и среды их обитания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25 279,44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части развития и совершенствования системы мониторинга окружающей среды)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84 850,52 руб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согласно проекту решения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Михайлов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9-14T09:32:00Z</dcterms:modified>
  <cp:revision>6</cp:revision>
  <dc:subject/>
  <dc:title/>
</cp:coreProperties>
</file>