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, от 29.10.2018 № 37-2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03 дека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, от 29.10.2018 № 37-2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Медика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 Медика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8 год по проекту решения в суммовом выражении остаются неизмен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10.2018 № 37-2 </w:t>
      </w:r>
      <w:r>
        <w:rPr>
          <w:rFonts w:cs="Times New Roman" w:ascii="Times New Roman" w:hAnsi="Times New Roman"/>
          <w:sz w:val="28"/>
          <w:szCs w:val="28"/>
        </w:rPr>
        <w:t xml:space="preserve">составит </w:t>
      </w:r>
      <w:r>
        <w:rPr>
          <w:rFonts w:cs="Times New Roman" w:ascii="Times New Roman" w:hAnsi="Times New Roman"/>
          <w:b/>
          <w:sz w:val="28"/>
          <w:szCs w:val="28"/>
        </w:rPr>
        <w:t>3 136 535,14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 741 795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1-1 – 2 929 297 руб., от 18.05.2018 № 34-1 – 3 200 813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остаются неизменными и с учетом последнего внесенного измен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0.2018 № 37-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ят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3 136 535,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2 741 7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1-1 – 2 929 297 руб., от 18.05.2018 № 34-1 – 3 200 813 руб.). Вносятся изменения в разделы, подразделы бюджетной классификации расходов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4 573,8 руб. (уменьшаются расходы на закупку товаров, работ и услуг в сфере информационно – коммуникационных технологий в части содержания администрации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 44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3 000 руб. (увеличиваются расходы на прочую закупку товаров, работ и услуг в части эксплуатации, технического содержания и обслуживания сетей водопровода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442,8 руб. (увеличиваются расходы на реализацию мероприятий по благоустройству территорий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1 131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Медикасинского сельского поселения Цивильского района Чувашской Республики «О внесении изменений в решение Собрания депутатов  Медикасинского сельского поселения Цивильского района Чувашской Республики от 01 декабря 2017 года № 28-2 «О бюджете  Медикасинского сельского поселения Цивильского района Чувашской Республики на 2018 год и на плановый период 2019 и 2020 годов» (с изменениями от 31.01.2018 № 31-1, от 18.05.2018 № 34-1, от 29.10.2018 № 37-2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Медика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2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12-03T11:54:00Z</dcterms:modified>
  <cp:revision>6</cp:revision>
  <dc:subject/>
  <dc:title/>
</cp:coreProperties>
</file>