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Медикасинского сельского поселения Цивильского района Чувашской Республики «О внесении изменений в решение Собрания депутатов  Медикасинского сельского поселения Цивильского района Чувашской Республики от 01 декабря 2017 года № 28-2 «О бюджете  Медикасинского сельского поселения Цивильского района Чувашской Республики на 2018 год и на плановый период 2019 и 2020 годов» (с изменениями от 31.01.2018 № 31-1, от 18.05.2018 № 34-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23 ок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Медикасинского сельского поселения Цивильского района Чувашской Республики «О внесении изменений в решение Собрания депутатов  Медикасинского сельского поселения Цивильского района Чувашской Республики от 01 декабря 2017 года № 28-2 «О бюджете  Медикасинского сельского поселения Цивильского района Чувашской Республики на 2018 год и на плановый период 2019 и 2020 годов» (с изменениями от 31.01.2018 № 31-1, от 18.05.2018 № 34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Медикас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ая часть бюджета  Медикас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уменьшается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64 277,86 руб. </w:t>
      </w:r>
      <w:r>
        <w:rPr>
          <w:rFonts w:cs="Times New Roman" w:ascii="Times New Roman" w:hAnsi="Times New Roman"/>
          <w:sz w:val="28"/>
          <w:szCs w:val="28"/>
        </w:rPr>
        <w:t>за счет уменьшения по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ов иных уровней (уменьшается поступление прочих субсид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3 136 535,14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 741 795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1-1 – 2 929 297 руб., от 18.05.2018 № 34-1 – 3 200 813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меньшаю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64 277,8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>3 136 535,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2 741 7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1-1 – 2 929 297 руб., от 18.05.2018 № 34-1 – 3 200 813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2 958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3 026,2 руб. (предусматриваются расходы на прочую закупку товаров, работ и услуг в сумме 2 200 руб., на уплату иных платежей в сумме 826,2 руб. в части осуществления функций по использованию и содержанию объектов коммунального хозяйств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69 932,2 руб. (увеличиваются расходы на уличное освещение в сумме 60 000 руб., а также на реализацию мероприятий по благоустройству территорий поселения в сумме 9 932,2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2 922,64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расходы уменьшаются на сумму 19 394,64 руб. (уменьшаются расходы на закупку товаров, работ и услуг в сфере информационно – коммуникационных технологий в сумме 13 002,24 руб., а также на прочую закупку товаров, работ и услуг в сумме 6 392,4 руб.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6 472 руб. (расходы на уплату налога на имущество и земельного налога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24 313,62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прочую закупку товаров, работ и услуг в части реализации проектов развития общественной инфраструктуры, основанных на местных инициативах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>бюджет поселения на 2018 год предлагается утвердить без дефицита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Медикасинского сельского поселения Цивильского района Чувашской Республики «О внесении изменений в решение Собрания депутатов  Медикасинского сельского поселения Цивильского района Чувашской Республики от 01 декабря 2017 года № 28-2 «О бюджете  Медикасинского сельского поселения Цивильского района Чувашской Республики на 2018 год и на плановый период 2019 и 2020 годов» (с изменениями от 31.01.2018 № 31-1, от 18.05.2018 № 34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 Медикас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1:00Z</dcterms:created>
  <dc:creator>kso1</dc:creator>
  <dc:description/>
  <cp:keywords/>
  <dc:language>en-US</dc:language>
  <cp:lastModifiedBy>zivil_kso</cp:lastModifiedBy>
  <cp:lastPrinted>2018-01-30T13:45:00Z</cp:lastPrinted>
  <dcterms:modified xsi:type="dcterms:W3CDTF">2018-10-23T09:06:00Z</dcterms:modified>
  <cp:revision>6</cp:revision>
  <dc:subject/>
  <dc:title/>
</cp:coreProperties>
</file>