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го органа Цивильского района Чувашской Республики на 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</w:t>
        <w:br/>
        <w:t>(с изменениями  от 31.01.2018 № 01-1, от 17.05.2018 № 05-1, от 23.08.2018 № 07-1, от 25.10.2018 № 14-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  30 но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(с изменениями  от 31.01.2018 № 01-1, от 17.05.2018 № 05-1, от 23.08.2018 № 07-1, от 25.10.2018 № 14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Малоянгорч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Малоянгор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4 364,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ается поступление собственных налоговых и неналоговых доходов на сумму 77 899,99 руб. (увеличивается поступление налога на доходы физических лиц в сумме 4 385 руб., государственной пошлины за совершение нотариальных действий должностными лицами органа местного самоуправления в сумме 4 500 руб., прочих доходов от компенсации затрат бюджета поселения в сумме 470 руб., доходов, поступающих в порядке возмещения расходов, понесенных в связи с эксплуатацией имущества сельского поселения, в сумме 57 151,11 руб., уменьшается поступление земельного налога с физических лиц, обладающих земельными участками, расположенными в границах сельского поселения, в сумме 4 385 руб.,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я, в сумме 4 970 руб., прочих доходов от оказания платных услуг (работ) получателями средств бюджета поселения, в сумме 135 051,1 руб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ются поступления из бюджетов иных уровней на сумму 102 264 руб. (ожидается поступление дотаций на поддержку мер по обеспечению сбалансированности бюджета посел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4 497 335,07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 164 896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 от 31.01.2018 № 01-1 – 4 462 375 руб., от 17.05.2018 № 05-1 – 4 462 930 руб., от 23.08.2018 № 07-1 – 4 466 895,79 руб., от 25.10.2018 № 14-1 – 4 472 971,06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4 364,0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 742 935,71 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4 164 8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 от 31.01.2018 № 01-1 – 4 462 375 руб., от 17.05.2018 № 05-1 – 4 609 696,01 руб., от 23.08.2018 № 07-1 – 4 694 886,8 руб., от 25.10.2018 № 14-1 – 4 718 571,7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53 490,41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5 590,42 руб. (уменьшаются расходы на закупку товаров, работ и услуг в сфере информационно – коммуникационных технологий на сумму 2 421,64 руб., на прочую закупку товаров, работ и услуг на сумму 3 168,78 руб.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на сумму 147899,99 руб. (уменьшается объем зарезервированных средст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 100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организацию и проведение официальных физкультурных мероприятий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35 332,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135 329,77 руб. (увеличиваются расходы на осуществление функций по использованию и содержанию объектов коммунального хозяйства на сумму 65 329,77 руб., на прочую закупку товаров, работ и услуг в части эксплуатации, технического содержания и обслуживания сетей водопровода на сумму 70 000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2,62 руб. (увеличиваются расходы на уличное освещение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5 622,03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45 600,64 руб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(с изменениями  от 31.01.2018 № 01-1, от 17.05.2018 № 05-1, от 23.08.2018 № 07-1, от 25.10.2018 № 14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Малоянгорч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11-30T06:32:00Z</dcterms:modified>
  <cp:revision>4</cp:revision>
  <dc:subject/>
  <dc:title/>
</cp:coreProperties>
</file>