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7480</wp:posOffset>
                  </wp:positionV>
                  <wp:extent cx="72009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Чувашская</w:t>
            </w:r>
          </w:p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тел. (83545) 21-4-98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ks</w:t>
              </w:r>
              <w:r>
                <w:rPr>
                  <w:rStyle w:val="InternetLink"/>
                </w:rPr>
                <w:t>о@</w:t>
              </w:r>
              <w:r>
                <w:rPr>
                  <w:rStyle w:val="InternetLink"/>
                  <w:lang w:val="en-US"/>
                </w:rPr>
                <w:t>ziv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рольно-счетного органа Цивильского района Чувашской Республики на проект решения Собрания депутатов Малоянгорчинского сельского поселения Цивильского района Чувашской Республики «О внесении изменений в решение Собрания депутатов Малоянгорчинского сельского поселения Цивильского района Чувашской Республики от 01 декабря 2017 года № 14-2 «О бюджете Малоянгорчинского сельского поселения Цивильского района Чувашской Республики на 2018 год и на плановый период 2019 и 2020 годов» </w:t>
        <w:br/>
        <w:t>(с изменениями  от 31.01.2018 № 01-1, от 17.05.2018 № 05-1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   22 августа 2018 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Малоянгорчинского сельского поселения Цивильского района Чувашской Республики «О внесении изменений в решение Собрания депутатов Малоянгорчинского сельского поселения Цивильского района Чувашской Республики от 01 декабря 2017 года № 14-2 «О бюджете Малоянгорчинского сельского поселения Цивильского района Чувашской Республики на 2018 год и на плановый период 2019 и 2020 годов» (с изменениями  от 31.01.2018 № 01-1, от 17.05.2018 № 05-1)» </w:t>
      </w:r>
      <w:r>
        <w:rPr>
          <w:rFonts w:cs="Times New Roman" w:ascii="Times New Roman" w:hAnsi="Times New Roman"/>
          <w:bCs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алее – проект решения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Малоянгорч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ную часть бюджета Малоянгорч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бюджет поселения) на 2018 год по проекту решения прогнозируется увеличить за счет поступления собственных неналоговых доходов на сумму </w:t>
      </w:r>
      <w:r>
        <w:rPr>
          <w:rFonts w:cs="Times New Roman" w:ascii="Times New Roman" w:hAnsi="Times New Roman"/>
          <w:b/>
          <w:sz w:val="28"/>
          <w:szCs w:val="28"/>
        </w:rPr>
        <w:t>3 965,7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sz w:val="28"/>
          <w:szCs w:val="28"/>
        </w:rPr>
        <w:t>(ожидается дополнительное поступление прочих доходов от оказания платных услуг (работ) получателями средств бюджета поселен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бюджета поселения на 2018 год с учетом внесенного изменения составит </w:t>
      </w:r>
      <w:r>
        <w:rPr>
          <w:rFonts w:cs="Times New Roman" w:ascii="Times New Roman" w:hAnsi="Times New Roman"/>
          <w:b/>
          <w:sz w:val="28"/>
          <w:szCs w:val="28"/>
        </w:rPr>
        <w:t>4 466 895,79 руб.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о утверждено – 4 164 896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 от 31.01.2018 № 01-1 – 4 462 375 руб., от 17.05.2018 № 05-1 – 4 462 930 руб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бюджет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объемами, утвержденными на 2018 год, расходы бюджета поселения увеличат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85 190,7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ставя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 694 886,8 руб. </w:t>
      </w:r>
      <w:r>
        <w:rPr>
          <w:rFonts w:cs="Times New Roman" w:ascii="Times New Roman" w:hAnsi="Times New Roman"/>
          <w:bCs/>
          <w:sz w:val="28"/>
          <w:szCs w:val="28"/>
        </w:rPr>
        <w:t>(первоначально утверждено – 4 164 8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 от 31.01.2018 № 01-1 – 4 462 375 руб., от 17.05.2018 № 05-1 – 4 609 696,01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>по разделу «Национальная экономика», подразделу «Другие вопросы в области национальной экономики»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</w:rPr>
        <w:t>16 8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 (предусматриваются расходы на прочую закупку товаров, работ и услуг в части проведения землеустроительных (кадастровых) работ по земельным участкам, находящимся в муниципальной собственности, и внесение сведений в кадастр недвижимости в сумме 6 825 руб., а также в части осуществления работ по актуализации государственной кадастровой оценки земель в целях налогообложения и вовлечения земельных участков в гражданско – правовой оборот в сумме 10 000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велич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Жилищно – 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68 365,7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60 765,79 руб. (предусматриваются дополнительные расходы на прочую закупку товаров, работ и услуг в части осуществления функций по использованию и содержанию объектов коммунального хозяйства в сумме 56 800 руб., а также расходы на исполнение судебных актов, уплату иных платежей в части эксплуатации, технического содержания и обслуживания сетей водопровода в сумме 3 965,79 руб.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7 600 руб. (предусматриваются дополнительные расходы на реализацию мероприятий по благоустройству территорий по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фицит (профицит) бюджета и источники его финансирования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бюджет поселения на 2018 год предлагается утвердить с де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>227 991,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sz w:val="28"/>
          <w:szCs w:val="28"/>
        </w:rPr>
        <w:t>Источником финансирования дефицита бюджета согласно проекту является изменение остатков средств на счетах по учету средств бюджета поселения.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Малоянгорчинского сельского поселения Цивильского района Чувашской Республики «О внесении изменений в решение Собрания депутатов Малоянгорчинского сельского поселения Цивильского района Чувашской Республики от 01 декабря 2017 года № 14-2 «О бюджете Малоянгорчинского сельского поселения Цивильского района Чувашской Республики на 2018 год и на плановый период 2019 и 2020 годов» (с изменениями  от 31.01.2018 № 01-1, от 17.05.2018 № 05-1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Малоянгорчинского сельского поселения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                       В.И. Пет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8.2018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kso1</dc:creator>
  <dc:description/>
  <cp:keywords/>
  <dc:language>en-US</dc:language>
  <cp:lastModifiedBy>zivil_kso</cp:lastModifiedBy>
  <cp:lastPrinted>2017-06-08T13:21:00Z</cp:lastPrinted>
  <dcterms:modified xsi:type="dcterms:W3CDTF">2018-08-22T12:59:00Z</dcterms:modified>
  <cp:revision>4</cp:revision>
  <dc:subject/>
  <dc:title/>
</cp:coreProperties>
</file>