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(83545) 21-4-98  E-mail:  zivil_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ks</w:t>
              </w:r>
              <w:r>
                <w:rPr>
                  <w:rStyle w:val="InternetLink"/>
                  <w:color w:val="000000"/>
                  <w:u w:val="none"/>
                </w:rPr>
                <w:t>о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cap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Конарского сельского поселения Цивильского района Чувашской Республики «О внесении изменений в решение Собрания депутатов Конарского сельского поселения Цивильского района Чувашской Республики от 01 декабря 2017 года № 33 «О бюджете Конарского сельского поселения Цивильского района Чувашской Республики на 2018 год и на плановый период 2019 и 2020 годов» (с изменениями от 31.01.2018 № 03, от 22.03.2018 № 04, от 18.05.2018 № 12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   13 июл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Конарского сельского поселения Цивильского района Чувашской Республики «О внесении изменений в решение Собрания депутатов Конарского сельского поселения Цивильского района Чувашской Республики от 01 декабря 2017 года № 33 «О бюджете Конарского сельского поселения Цивильского района Чувашской Республики на 2018 год и на плановый период 2019 и 2020 годов» (с изменениями от 31.01.2018 № 03, от 22.03.2018 № 04, от 18.05.2018 № 12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Конар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 Кон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величить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04 873,3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ется поступление собственных неналоговых доходов на сумму 4 873,3 руб. (ожидается дополнительное поступление прочих доходов от оказания платных услуг (работ) получателями средств бюджета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ся безвозмездные поступления от негосударственных организаций в бюджет поселения на сумму 200 000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5 624 511,59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4 326 195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03 – 4 622 204 руб., от 22.03.2018 № 04 – 5 414 318,69 руб., от 18.05.2018 № 12 – 5 419 638,29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558 517,82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 000 045,06 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ервоначально утверждено – </w:t>
      </w:r>
      <w:r>
        <w:rPr>
          <w:rFonts w:cs="Times New Roman" w:ascii="Times New Roman" w:hAnsi="Times New Roman"/>
          <w:sz w:val="28"/>
          <w:szCs w:val="28"/>
        </w:rPr>
        <w:t xml:space="preserve">4 326 195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03 – 4 622 204 руб., от 22.03.2018 № 04 – 5 436 207,64 руб., от 18.05.2018 № 12 – 5 441 527,24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0 162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на сумму 162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величиваются расходы на содержание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дразделу «Обеспечение проведения выборов и референдумов» </w:t>
      </w:r>
      <w:r>
        <w:rPr>
          <w:rFonts w:cs="Times New Roman" w:ascii="Times New Roman" w:hAnsi="Times New Roman"/>
          <w:sz w:val="28"/>
          <w:szCs w:val="28"/>
        </w:rPr>
        <w:t>на сумму 10 00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величиваются расходы на прочую закупку товаров, работ и услуг в части организации и проведения выборов в законодательные (представительные) органа власти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циональная экономика», подразделу «Другие вопросы в области национальной экономики» </w:t>
      </w:r>
      <w:r>
        <w:rPr>
          <w:rFonts w:cs="Times New Roman" w:ascii="Times New Roman" w:hAnsi="Times New Roman"/>
          <w:sz w:val="28"/>
          <w:szCs w:val="28"/>
        </w:rPr>
        <w:t xml:space="preserve">расходы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46 728,42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прочую закупку товаров, работ и услуг в части проведения землеустроительных (кадастровых) работ по земельным участкам, находящимся в муниципальной собственности, и внесение сведений в кадастр недвижимости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465 147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179 873,3 руб. (предусматриваются расходы на осуществление функций по использованию и содержанию объектов коммунального хозяйства на общую сумму 175 000 руб., в том числе на уплату налога на имущество и земельного налога в сумме 25 000 руб., на уплату иных платежей в сумме 150 000 руб., а также расходы на исполнение судебных актов в сумме 2 425,88 руб., уплату иных платежей в сумме 2 447,42 руб. в части эксплуатации, технического содержания и обслуживания сетей водопровода в сумме 2 425,88 руб.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285 274,1 руб. (увеличиваются расходы на уличное освещение в сумме 85 274,1 руб., на реализацию мероприятий по благоустройству территорий поселения в сумме 200 000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 xml:space="preserve">расходы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36 480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беспечение деятельности учреждений в сфере культурно – досугового обслуживания на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375 533,47 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инансирования дефицита бюджета поселения является согласно проекту решения изменение остатков средств на счетах по учету средств бюджета поселения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Конарского сельского поселения Цивильского района Чувашской Республики «О внесении изменений в решение Собрания депутатов Конарского сельского поселения Цивильского района Чувашской Республики от 01 декабря 2017 года № 33 «О бюджете Конарского сельского поселения Цивильского района Чувашской Республики на 2018 год и на плановый период 2019 и 2020 годов» (с изменениями от 31.01.2018 № 03, от 22.03.2018 № 04, от 18.05.2018 № 12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Конар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7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3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07-13T09:56:00Z</dcterms:modified>
  <cp:revision>4</cp:revision>
  <dc:subject/>
  <dc:title/>
</cp:coreProperties>
</file>