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83545) 21-4-98  E-mail:  zivil_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ks</w:t>
              </w:r>
              <w:r>
                <w:rPr>
                  <w:rStyle w:val="InternetLink"/>
                  <w:color w:val="000000"/>
                  <w:u w:val="none"/>
                </w:rPr>
                <w:t>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cap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Конарского сельского поселения Цивильского района Чувашской Республики «О внесении изменений в решение Собрания депутатов Конарского сельского поселения Цивильского района Чувашской Республики от 01 декабря 2017 года № 33 «О бюджете Конарского сельского поселения Цивильского района Чувашской Республики на 2018 год и на плановый период 2019 и 2020 годов» (с изменениями от 31.01.2018 № 03, от 22.03.2018 № 04, от 18.05.2018 № 12, от 17.07.2018 № 15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12 сен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Конарского сельского поселения Цивильского района Чувашской Республики «О внесении изменений в решение Собрания депутатов Конарского сельского поселения Цивильского района Чувашской Республики от 01 декабря 2017 года № 33 «О бюджете Конарского сельского поселения Цивильского района Чувашской Республики на 2018 год и на плановый период 2019 и 2020 годов» (с изменениями от 31.01.2018 № 03, от 22.03.2018 № 04, от 18.05.2018 № 12, от 17.07.2018 № 15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Кона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Кон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82 193,16 руб. </w:t>
      </w:r>
      <w:r>
        <w:rPr>
          <w:rFonts w:cs="Times New Roman" w:ascii="Times New Roman" w:hAnsi="Times New Roman"/>
          <w:sz w:val="28"/>
          <w:szCs w:val="28"/>
        </w:rPr>
        <w:t>за счет дополнительных поступлений собственных налоговых и неналоговых доходов (ожидается дополнительное поступление налога на доходы физических лиц в сумме 80 000 руб., а также прочих доходов от оказания платных услуг (работ) получателями средств бюджета поселения в сумме 2 193,16 руб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5 706 704,75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326 195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03 – 4 622 204 руб., от 22.03.2018 № 04 – 5 414 318,69 руб., от 18.05.2018 № 12 – 5 419 638,29 руб., от 17.07.2018 № 15 – 5 624 511,59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185 428,4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 185 473,46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326 195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03 – 4 622 204 руб., от 22.03.2018 № 04 – 5 436 207,64 руб., от 18.05.2018 № 12 – 5 441 527,24 руб., от 17.07.2018 № 15 – 6 000 045,06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 359,6 руб. </w:t>
      </w:r>
      <w:r>
        <w:rPr>
          <w:rFonts w:cs="Times New Roman" w:ascii="Times New Roman" w:hAnsi="Times New Roman"/>
          <w:sz w:val="28"/>
          <w:szCs w:val="28"/>
        </w:rPr>
        <w:t>(увеличиваются расходы на содержание администрации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циональная экономика»,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14 00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части осуществления работ по актуализации государственной кадастровой оценки земель в целях налогообложения и вовлечения земельных участков в гражданско – правовой оборот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69 068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2 193,16 руб. (предусматриваются расходы на исполнение судебных актов в сумме 2 102,11 руб., уплату иных платежей в сумме 91,05 руб. в части эксплуатации, технического содержания и обслуживания сетей водопровод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66 875,64 руб. (увеличиваются расходы на уличное освещение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478 768,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поселения является согласно проекту решени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Конарского сельского поселения Цивильского района Чувашской Республики «О внесении изменений в решение Собрания депутатов Конарского сельского поселения Цивильского района Чувашской Республики от 01 декабря 2017 года № 33 «О бюджете Конарского сельского поселения Цивильского района Чувашской Республики на 2018 год и на плановый период 2019 и 2020 годов» (с изменениями от 31.01.2018 № 03, от 22.03.2018 № 04, от 18.05.2018 № 12, от 17.07.2018 № 15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Конар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9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09-12T09:24:00Z</dcterms:modified>
  <cp:revision>3</cp:revision>
  <dc:subject/>
  <dc:title/>
</cp:coreProperties>
</file>