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тел. (83545) 21-4-98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ks</w:t>
              </w:r>
              <w:r>
                <w:rPr>
                  <w:rStyle w:val="InternetLink"/>
                </w:rPr>
                <w:t>о@</w:t>
              </w:r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го органа Цивильского района Чувашской Республики на проект решения Собрания депутатов Игорварского сельского поселения Цивильского района Чувашской Республики «О внесении изменений в решение Собрания депутатов Игорварского сельского поселения Цивильского района Чувашской Республики от 07 декабря 2017 года № 27-1 «О бюджете Игорварского сельского поселения Цивильского района Чувашской Республики на 2018 год и на плановый период 2019 и 2020 годов» (с изменениями от 31.01.2018 № 30-1, от 28.03.2018 № 32-1, от  08.06.2018 № 34-1)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07 сентября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851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Игорварского сельского поселения Цивильского района Чувашской Республики «О внесении изменений в решение Собрания депутатов Игорварского сельского поселения Цивильского района Чувашской Республики от 07 декабря 2017 года № 27-1 «О бюджете Игорварского сельского поселения Цивильского района Чувашской Республики на 2018 год и на плановый период 2019 и 2020 годов» (с изменениями от 31.01.2018 № 30-1, от 28.03.2018 № 32-1, от  08.06.2018 № 34-1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Игорвар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ная часть бюджета  Игорв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 поселения) на 2018 год по проекту решения увеличивается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50 000 руб</w:t>
      </w:r>
      <w:r>
        <w:rPr>
          <w:rFonts w:cs="Times New Roman" w:ascii="Times New Roman" w:hAnsi="Times New Roman"/>
          <w:sz w:val="28"/>
          <w:szCs w:val="28"/>
        </w:rPr>
        <w:t>. за счет дополнительных безвозмездных поступлений из бюджетов иных уровней (увеличивается поступление прочих субсидий бюджету поселе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оставит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656 782 руб. </w:t>
      </w:r>
      <w:r>
        <w:rPr>
          <w:rFonts w:cs="Times New Roman" w:ascii="Times New Roman" w:hAnsi="Times New Roman"/>
          <w:sz w:val="28"/>
          <w:szCs w:val="28"/>
        </w:rPr>
        <w:t xml:space="preserve">(первоначально утверждено – 4 306 345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1.01.2018 № 30-1 – 4 644 226 руб., от 28.03.2018 № 32-1, от  08.06.2018 № 34-1 – 5 506 782 ру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увеличиваются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150 000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я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 727 737,4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ервоначально утверждено – </w:t>
      </w:r>
      <w:r>
        <w:rPr>
          <w:rFonts w:cs="Times New Roman" w:ascii="Times New Roman" w:hAnsi="Times New Roman"/>
          <w:sz w:val="28"/>
          <w:szCs w:val="28"/>
        </w:rPr>
        <w:t xml:space="preserve">4 306 345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1.01.2018 № 30-1 – 4 644 226 руб., от 28.03.2018 № 32-1, от  08.06.2018 № 34-1 – 5 577 737,41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велич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7 588,48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8"/>
          <w:szCs w:val="28"/>
        </w:rPr>
        <w:t>расходы увеличив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9 852,8 руб. (увеличиваются расходы на содержание администрации поселения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Другие общегосударственные расходы» </w:t>
      </w:r>
      <w:r>
        <w:rPr>
          <w:rFonts w:cs="Times New Roman" w:ascii="Times New Roman" w:hAnsi="Times New Roman"/>
          <w:sz w:val="28"/>
          <w:szCs w:val="28"/>
        </w:rPr>
        <w:t>расходы уменьшаются на сумму 2 264,32 руб. (уменьшается объем зарезервированных средств резервного фонда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ациональная экономика», подразделу «Дорожное хозяйство (дорожные фонды)» </w:t>
      </w:r>
      <w:r>
        <w:rPr>
          <w:rFonts w:cs="Times New Roman" w:ascii="Times New Roman" w:hAnsi="Times New Roman"/>
          <w:sz w:val="28"/>
          <w:szCs w:val="28"/>
        </w:rPr>
        <w:t>расходы увеличив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150 000 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осуществление капитального ремонта и ремонта автомобильных дорог общего пользования местного значения в границах населенных пунктов по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>по разделу «Жилищно – коммунальное хозяйство», подразделу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>21 331,98 руб.</w:t>
      </w:r>
      <w:r>
        <w:rPr>
          <w:rFonts w:cs="Times New Roman" w:ascii="Times New Roman" w:hAnsi="Times New Roman"/>
          <w:sz w:val="28"/>
          <w:szCs w:val="28"/>
        </w:rPr>
        <w:t xml:space="preserve"> (предусматриваются расходы на уплату налога на имущество и земельного налога в части осуществления функций по использованию и содержанию объектов коммунального хозяйства в сумме 19 067,66 руб., а также на исполнение судебных актов в части эксплуатации, технического содержания и обслуживания сетей водопровода в сумме 2 264,32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ультура, кинематография», подразделу «Культура» </w:t>
      </w:r>
      <w:r>
        <w:rPr>
          <w:rFonts w:cs="Times New Roman" w:ascii="Times New Roman" w:hAnsi="Times New Roman"/>
          <w:sz w:val="28"/>
          <w:szCs w:val="28"/>
        </w:rPr>
        <w:t>расходы уменьш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28 920,46 руб.</w:t>
      </w:r>
      <w:r>
        <w:rPr>
          <w:rFonts w:cs="Times New Roman" w:ascii="Times New Roman" w:hAnsi="Times New Roman"/>
          <w:sz w:val="28"/>
          <w:szCs w:val="28"/>
        </w:rPr>
        <w:t xml:space="preserve"> (уменьшаются расходы на обеспечение деятельности учреждений в сфере культурно – досугового обслуживания населения)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284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.</w:t>
      </w:r>
    </w:p>
    <w:p>
      <w:pPr>
        <w:pStyle w:val="TextBodyIndent"/>
        <w:widowControl w:val="false"/>
        <w:spacing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бюджет поселения на 2018 год с учетом внесенного изменения предлагается утвердить с де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>70 955,41 руб.</w:t>
      </w:r>
      <w:r>
        <w:rPr>
          <w:rFonts w:cs="Times New Roman" w:ascii="Times New Roman" w:hAnsi="Times New Roman"/>
          <w:sz w:val="28"/>
          <w:szCs w:val="28"/>
        </w:rPr>
        <w:t xml:space="preserve"> Источником внутреннего финансирования дефицита бюджета является изменение остатков средств на счетах по учету средств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Игорварского сельского поселения Цивильского района Чувашской Республики «О внесении изменений в решение Собрания депутатов Игорварского сельского поселения Цивильского района Чувашской Республики от 07 декабря 2017 года № 27-1 «О бюджете Игорварского сельского поселения Цивильского района Чувашской Республики на 2018 год и на плановый период 2019 и 2020 годов»  (с изменениями от 31.01.2018 № 30-1, от 28.03.2018 № 32-1, от  08.06.2018 № 34-1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Игорварск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9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16:00Z</dcterms:created>
  <dc:creator>kso1</dc:creator>
  <dc:description/>
  <cp:keywords/>
  <dc:language>en-US</dc:language>
  <cp:lastModifiedBy>zivil_kso</cp:lastModifiedBy>
  <dcterms:modified xsi:type="dcterms:W3CDTF">2018-09-07T12:57:00Z</dcterms:modified>
  <cp:revision>4</cp:revision>
  <dc:subject/>
  <dc:title/>
</cp:coreProperties>
</file>