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(с изменениями от 31.01.2018 № 30-1, от 28.03.2018 № 32-1, от  08.06.2018 № 34-1, от 07.09.2018 № 37-1)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11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(с изменениями от 31.01.2018 № 30-1, от 28.03.2018 № 32-1, от  08.06.2018 № 34-1, от 07.09.2018 № 37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Игорва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оходную часть бюджета  Игорв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8 год по проекту решения по проекту решения внесение изменений не предусматрив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поселения на 2018 год составит с учетом последнего изменения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7.09.2018 № 37-1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56 782 руб. </w:t>
      </w:r>
      <w:r>
        <w:rPr>
          <w:rFonts w:cs="Times New Roman" w:ascii="Times New Roman" w:hAnsi="Times New Roman"/>
          <w:sz w:val="28"/>
          <w:szCs w:val="28"/>
        </w:rPr>
        <w:t xml:space="preserve">(первоначально утверждено – 4 306 34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0-1 – 4 644 226 руб., от 28.03.2018 № 32-1, от  08.06.2018 № 34-1 – 5 506 78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равнении с объемами, утвержденными на 2018 год, расходы бюджета поселения в суммовом выражении остаются неизменными и с учетом последнего изменения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07.09.2018 № 37-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я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727 737,4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06 34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0-1 – 4 644 226 руб., от 28.03.2018 № 32-1, от  08.06.2018 № 34-1 – 5 577 737,41 руб.). Прогнозируется внести  изменения в разделы, подразделы бюджетной классификации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00 421,26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3 355 руб. (увеличиваются расходы на закупку товаров, работ и услуг в сфере информационно – коммуникационных технологий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203 776,26 руб. (увеличиваются расходы на прочую закупку товаров, работ и услуг в рамках проведения мероприятий, связанных с празднованием годовщины Победы в Великой Отечественной войне на сумму 1 180 руб., уменьшается объем зарезервированных средств в сумме 204 956,2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безопасность и правоохранительная деятельность», подразделу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2 54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части осуществления мероприятий по обеспечению пожарной безопасности муниципальных объе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65 195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прочую закупку товаров, работ и услуг в части проведения землеустроительных (кадастровых) работ по земельным участкам, находящимся в собственности поселения, и внесение сведений в кадастр недвижимости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6 709,97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4 030,9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предусматриваются расходы на прочую закупку товаров, работ и услуг в части осуществления функций по использованию и содержанию объектов коммунального хозяйства в сумме 13 672 руб., а также на уплату иных платежей в части эксплуатации, технического содержания и обслуживания сетей водопровода в сумме 358,96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52 679,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предусматриваются расходы на уличное освещение в сумме 54,34 руб., на прочую закупку товаров, работ и услуг в рамках реализации мероприятий по благоустройству территорий поселения в сумме 37 004,67 руб., а также на организацию и содержание мет захоронения в сумме 15 62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а окружающей среды», подразделу «Охрана объектов растительного и животного мира и среды их обитания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11 362,29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рамках развития и совершенствования системы мониторинга окружающей среды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44 614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осуществление капитального и текущего ремонта объектов социально – культурной сферы поселения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.</w:t>
      </w:r>
    </w:p>
    <w:p>
      <w:pPr>
        <w:pStyle w:val="TextBodyIndent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с учетом внесенного изменения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70 955,41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внутреннего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 (с изменениями от 31.01.2018 № 30-1, от 28.03.2018 № 32-1, от  08.06.2018 № 34-1, от 07.09.2018 № 37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Игорвар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kso1</dc:creator>
  <dc:description/>
  <cp:keywords/>
  <dc:language>en-US</dc:language>
  <cp:lastModifiedBy>zivil_kso</cp:lastModifiedBy>
  <dcterms:modified xsi:type="dcterms:W3CDTF">2018-10-11T09:20:00Z</dcterms:modified>
  <cp:revision>7</cp:revision>
  <dc:subject/>
  <dc:title/>
</cp:coreProperties>
</file>