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тел. (83545) 21-4-98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о@</w:t>
              </w:r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го органа Цивильского района Чувашской Республики на проект решения Собрания депутатов Цивильского городского поселения Цивильского района Чувашской Республики «О внесении изменений в решение Собрания депутатов Цивильского городского поселения Цивильского района Чувашской Республики от 20 декабря 2017 года № 43 «О бюджете Цивильского городского поселения Цивильского района Чувашской Республики на 2018 год и на плановый период 2019 и 2020 годов» (с изменениями от 29.01.2018 № 01, от 22.03.2018 № 03, от 25.04.2018 № 04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    13 июня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Собрания депутатов Цивильского городского поселения Цивильского района Чувашской Республики «О внесении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 Собрания депутатов Цивильского городского поселения Цивильского района Чувашской Республики от 20 декабря 2017 года № 43 «О бюджете Цивильского городского поселения Цивильского района Чувашской Республики на 2018 год и на плановый период 2019 и 2020 годов» (с изменениями от 29.01.2018 № 01, от 22.03.2018 № 03, от 25.04.2018 № 04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Цивильского город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ая часть бюджета Цивиль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 поселения) на 2018 год по проекту решения увеличивается на сумму </w:t>
      </w:r>
      <w:r>
        <w:rPr>
          <w:rFonts w:cs="Times New Roman" w:ascii="Times New Roman" w:hAnsi="Times New Roman"/>
          <w:b/>
          <w:sz w:val="28"/>
          <w:szCs w:val="28"/>
        </w:rPr>
        <w:t>2 908 703,05 руб.</w:t>
      </w:r>
      <w:r>
        <w:rPr>
          <w:rFonts w:cs="Times New Roman" w:ascii="Times New Roman" w:hAnsi="Times New Roman"/>
          <w:sz w:val="28"/>
          <w:szCs w:val="28"/>
        </w:rPr>
        <w:t xml:space="preserve"> за счет дополнительного поступления налога на доходы физически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внесенного изменения составит в сумме </w:t>
      </w:r>
      <w:r>
        <w:rPr>
          <w:rFonts w:cs="Times New Roman" w:ascii="Times New Roman" w:hAnsi="Times New Roman"/>
          <w:b/>
          <w:sz w:val="28"/>
          <w:szCs w:val="28"/>
        </w:rPr>
        <w:t>71 184 878,05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67 483 996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изменениями от 29.01.2018 № 01 – 73 842 375 руб., от </w:t>
      </w:r>
      <w:r>
        <w:rPr>
          <w:rFonts w:cs="Times New Roman" w:ascii="Times New Roman" w:hAnsi="Times New Roman"/>
          <w:sz w:val="28"/>
          <w:szCs w:val="28"/>
        </w:rPr>
        <w:t xml:space="preserve">22.03.2018 № 03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.04.2018 № 04 – 68 276 175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увеличиваются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3 503 039,25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ят в общей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73 641 876,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ервоначально утверждено – 67 483 996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изменениями от 29.01.2018 № 01 – 73 842 375 руб., от 22.03.2018 № 03 – 69 890 402,36 руб., от 25.04.2018 № 04 – 70 138 836,95 руб.). 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велич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68 687,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8"/>
          <w:szCs w:val="28"/>
        </w:rPr>
        <w:t>на сумму 2115 руб. (увеличиваются расходы на содержание администрации поселения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Другие общегосударственные расходы» </w:t>
      </w:r>
      <w:r>
        <w:rPr>
          <w:rFonts w:cs="Times New Roman" w:ascii="Times New Roman" w:hAnsi="Times New Roman"/>
          <w:sz w:val="28"/>
          <w:szCs w:val="28"/>
        </w:rPr>
        <w:t>на сумму 66 572,38 руб. (увеличиваются расходы на разработку местных нормативов градостроительного проектирования, градостроительства, планировки и застройки территории в сумме 1 755 руб., на проведение мероприятий, связанных с празднованием годовщины Победы в Великой Отечественной войне в сумме 46 073,88 руб., на закупку товаров, работ и услуг в целях капитального ремонта муниципального имущества в сумме 7 500 руб., на прочую закупку товаров, работ и услуг в сумме 11 243,5 руб. в части выполнения других обязательств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Национальная экономика», подразделу «Другие вопросы в области национальной экономики»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10 222,5 руб. </w:t>
      </w:r>
      <w:r>
        <w:rPr>
          <w:rFonts w:cs="Times New Roman" w:ascii="Times New Roman" w:hAnsi="Times New Roman"/>
          <w:sz w:val="28"/>
          <w:szCs w:val="28"/>
        </w:rPr>
        <w:t>(предусматриваются расходы на исполнение судебных актов в части осуществления работ по актуализации государственной кадастровой оценки земель в целях налогообложения и вовлечения земельных участков в гражданско – правовой оборот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велич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Жилищно – 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 990 127,59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Жилищ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уменьшаются на сумму 82 175,46 руб. (уменьшаются расходы на прочую закупку товаров, работ и услуг в части осуществления функций по использованию и содержанию муниципального жилищного фонда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увеличиваются на сумму 3 007 303,05 руб. (предусматриваются расходы на осуществление капитального и текущего ремонта, модернизацию котельных с использованием энергоэффективного оборудования, замену неэффективных отопительных котлов в индивидуальных системах отопления зданий сооружений, строений в сумме 2 908 703,05 руб., на строительство (реконструкцию) котельных, инженерных сетей поселения в сумме 98 600 руб.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увеличиваются на сумму 65 000 руб. (предусматриваются расходы на прочую закупку товаров, работ и услуг в части благоустройства дворовых и общественных территорий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азделу «Культура, кинематография», подразделу «Культура»</w:t>
      </w:r>
      <w:r>
        <w:rPr>
          <w:rFonts w:cs="Times New Roman" w:ascii="Times New Roman" w:hAnsi="Times New Roman"/>
          <w:sz w:val="28"/>
          <w:szCs w:val="28"/>
        </w:rPr>
        <w:t xml:space="preserve"> расходы увеличиваются на сумму </w:t>
      </w:r>
      <w:r>
        <w:rPr>
          <w:rFonts w:cs="Times New Roman" w:ascii="Times New Roman" w:hAnsi="Times New Roman"/>
          <w:b/>
          <w:sz w:val="28"/>
          <w:szCs w:val="28"/>
        </w:rPr>
        <w:t>339 5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обеспечение деятельности учреждений в сфере культурно – досугового обслуживания населения в сумме 337 000 руб., а также расходы на организацию и проведение мероприятий, связанных с празднованием юбилейных дат, выполнением других обязательств поселения в сумме 2 500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Физическая культура и спорт», подразделу «Массовый спорт»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94 501,78 руб. </w:t>
      </w:r>
      <w:r>
        <w:rPr>
          <w:rFonts w:cs="Times New Roman" w:ascii="Times New Roman" w:hAnsi="Times New Roman"/>
          <w:sz w:val="28"/>
          <w:szCs w:val="28"/>
        </w:rPr>
        <w:t>(предусматриваются расходы на прочую закупку товаров, работ и услуг в рамках реализации мероприятий по развитию спортивной инфраструктуры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бюджет поселения на 2018 год предлагается утвердить с де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>2 456 998,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Источником финансирования дефицита бюджета согласно проекту является изменение остатков средств на счетах по учету средств бюджета поселения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Собрания депутатов Цивильского городского поселения Цивильского района Чувашской Республики «О внесении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 Собрания депутатов Цивильского городского поселения Цивильского района Чувашской Республики от 20 декабря 2017 года № 43 «О бюджете Цивильского городского поселения Цивильского района Чувашской Республики на 2018 год и на плановый период 2019 и 2020 годов» (с изменениями от 29.01.2018 № 01, от 22.03.2018 № 03, от 25.04.2018 № 04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Цивильского город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6.2018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4:00Z</dcterms:created>
  <dc:creator>kso1</dc:creator>
  <dc:description/>
  <cp:keywords/>
  <dc:language>en-US</dc:language>
  <cp:lastModifiedBy>zivil_kso</cp:lastModifiedBy>
  <cp:lastPrinted>2018-06-13T14:28:00Z</cp:lastPrinted>
  <dcterms:modified xsi:type="dcterms:W3CDTF">2018-06-13T12:20:00Z</dcterms:modified>
  <cp:revision>8</cp:revision>
  <dc:subject/>
  <dc:title/>
</cp:coreProperties>
</file>