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Cs/>
          <w:sz w:val="28"/>
          <w:szCs w:val="28"/>
        </w:rPr>
        <w:t>Хисепле Михаил Васильевич!</w:t>
      </w:r>
    </w:p>
    <w:p>
      <w:pPr>
        <w:pStyle w:val="Normal"/>
        <w:tabs>
          <w:tab w:val="clear" w:pos="708"/>
          <w:tab w:val="left" w:pos="0" w:leader="none"/>
          <w:tab w:val="center" w:pos="5386" w:leader="none"/>
          <w:tab w:val="left" w:pos="7798" w:leader="none"/>
        </w:tabs>
        <w:ind w:firstLine="567"/>
        <w:rPr/>
      </w:pPr>
      <w:r>
        <w:rPr>
          <w:bCs/>
          <w:sz w:val="28"/>
          <w:szCs w:val="28"/>
        </w:rPr>
        <w:tab/>
        <w:t xml:space="preserve"> Хисепле Серпу</w:t>
      </w:r>
      <w:r>
        <w:rPr>
          <w:bCs/>
          <w:color w:val="000000"/>
          <w:spacing w:val="-20"/>
          <w:sz w:val="28"/>
          <w:szCs w:val="28"/>
        </w:rPr>
        <w:t xml:space="preserve"> районен </w:t>
      </w:r>
      <w:r>
        <w:rPr>
          <w:bCs/>
          <w:sz w:val="28"/>
          <w:szCs w:val="28"/>
        </w:rPr>
        <w:t>есч</w:t>
      </w:r>
      <w:r>
        <w:rPr>
          <w:bCs/>
          <w:color w:val="000000"/>
          <w:spacing w:val="-20"/>
          <w:sz w:val="28"/>
          <w:szCs w:val="28"/>
        </w:rPr>
        <w:t>енесем,  хакла ветерансем,  ентешсем,  кетне ханас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Михаил Васильевич!</w:t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труженики Цивильского района, дорогие ветераны, земляки, гост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кон веков земля Цивильская славится  своими традициями, бережным отношением к прошлому, являясь общим домом для людей разных судеб, характеров, поколений. Яркий пример тому - традиционная Цивильская Тихвинская ярмарка, которая собирает гостей из разных уголков нашей страны. В рамках  Тихвинской ярмарки сегодня проходит праздник песни, труда и спорта «Акатуй-2018». Цивиляне привыкли работать на совесть, с полной отдачей и ответственностью. Именно поэтому нет таких задач, которые нам были бы не по плечу, нет таких трудностей, которые заставили бы нас опустить ру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здник «сохи и плуга» принято подводить  итоги работы сельскохозяйственных предприятий, крестьянских (фермерских) и личных подсобных хозяйств на весенне-полевых работ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льскохозяйственные организации, крестьянско-фермерские  и личные подсобные хозяйства района организованно и качественно завершили весенне-полевые работы. По оперативным данным яровой сев проведен на площади 19149 гектаров, в том числе яровые зерновые и зернобобовые культуры посеяны на площади 14709 га или 96% к плану.  Вся посевная площадь в сельскохозяйственных организациях и крестьянских (фермерских) хозяйствах составила 29066 гектара (98% к уровню 2017 года), в том числе зерновые и зернобобовые культуры 20507 гектаров (95% к плану), технические культуры – 1473 га (115% к плану), картофель – 228,6 га (149% к плану), овощи -  49 га, кормовые культуры - 6808 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ind w:left="0" w:firstLine="720"/>
        <w:rPr/>
      </w:pPr>
      <w:r>
        <w:rPr>
          <w:sz w:val="28"/>
          <w:szCs w:val="28"/>
        </w:rPr>
        <w:t>Не зря в народе говорят: «Уй есе - пурнас тытать».</w:t>
      </w:r>
      <w:r>
        <w:rPr>
          <w:color w:val="000000"/>
          <w:sz w:val="28"/>
          <w:szCs w:val="28"/>
        </w:rPr>
        <w:t xml:space="preserve"> (Полевые работы - стержень жизни). </w:t>
      </w:r>
      <w:r>
        <w:rPr>
          <w:sz w:val="28"/>
          <w:szCs w:val="28"/>
        </w:rPr>
        <w:t xml:space="preserve"> Достигнуты такие результаты из-за неустанного и кропотливого труда механизаторов, сеяльщиков, полеводов, агрономов,  руководителей и коллективов сельскохозяйственных организаций, крестьянских (фермерских) и личных подсобных хозяйств района. Благодаря вам, труженики села, сегодня Цивильский район по праву считается одним из самых перспективных и динамично развивающихся в республике. В районе постоянно внедряются в производство новые технологии, все больше и больше посевных площадей засеваются высоко репродуктивными и элитными семенами сельскохозяйственных культур.  16 июня с участием руководителей, агрономов, инженеров сельскохозяйственных предприятий  и крестьянских (фермерских) хозяйств района проведен объезд полей и смотр посевов. В целом по району качеству посевов дана положительная оц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 в оборот необрабатываемых земель является важнейшей задачей тружеников села. В истекшем году введено в севооборот 824 га залежных земель. Там, где вчера росли сорняки, прорастали кустарники, сегодня колосится нива. Народная мудрость гласит: «Тыра – Таван сершыв пуянлахе». (Зерно – богатство Родины). В текущем году планируется ввести в оборот не менее 500 га необрабатываемых земель, на сегодняшний день введено в оборот 90 га. 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оперативным данным в январе-июне текущего года в сельскохозяйственных организациях и крестьянских (фермерских) хозяйствах района  произведено скота и птицы на убой в живом весе 5,6 тыс. тонн или 101% к аналогичному периоду прошлого года, молока – 2,1 тыс. тонн (99%), яиц – 2881,3 тыс. штук (77%). Продуктивность дойных коров в сельскохозяйственных организациях составила 2131 кг (95,0 % к аналогичному периоду прошлого года). Поголовье крупного рогатого скота в сельскохозяйственных организациях и крестьянских (фермерских) хозяйствах района  составило 2748 головы или 100% к аналогичному периоду прошлого года, в том числе коров – 976 голов  (104%), свиней – 38586 головы (94%), птицы – 67589 головы (57%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задача у сельхозтоваропроизводителей района на сегодняшний день  - это заготовка качественных кормов для животноводства, уход за посевами, организованная подготовка к уборочной страде, подготовка почвы под посев озимых культур. Надеюсь, общими усилиями с помощью правильного руководства руководителей хозяйств и мудрого совета ветеранов АПК мы выполним поставленные задач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имени населения Цивильского района хочу поблагодарить Президента Российской Федерации Владимира Владимировича Путина, Правительство Российской Федерации, Вас, Михаил Васильевич, Правительство Чувашской Республики за понимание и поддержку в воплощении наших пла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рен, что родники духовности, братства и взаимопонимания на Цивильской земле никогда не иссякнут, а районный праздник «Акатуй» станет ярким, жизнерадостным торжеством, вдохновляющим на благородные дела и начинания. Искренне желаю всем в этот радостный праздник «свадьбы плуга с землей» счастья, здоровья, благополучия, успехов во всех добрых начинаниях, мира и добра вашим семьям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вас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6 июля 2018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left="600" w:firstLine="251"/>
      <w:jc w:val="both"/>
    </w:pPr>
    <w:rPr>
      <w:sz w:val="2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51:00Z</dcterms:created>
  <dc:creator>info3</dc:creator>
  <dc:description/>
  <cp:keywords/>
  <dc:language>en-US</dc:language>
  <cp:lastModifiedBy>zivil_agro9</cp:lastModifiedBy>
  <cp:lastPrinted>2017-07-07T08:47:00Z</cp:lastPrinted>
  <dcterms:modified xsi:type="dcterms:W3CDTF">2018-07-06T04:44:00Z</dcterms:modified>
  <cp:revision>8</cp:revision>
  <dc:subject/>
  <dc:title/>
</cp:coreProperties>
</file>