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3175</wp:posOffset>
                  </wp:positionV>
                  <wp:extent cx="72136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spacing w:val="40"/>
              </w:rPr>
              <w:t>Чувашская 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 (83545) 21-4-98  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s</w:t>
              </w:r>
              <w:r>
                <w:rPr>
                  <w:rStyle w:val="InternetLink"/>
                  <w:rFonts w:cs="Times New Roman" w:ascii="Times New Roman" w:hAnsi="Times New Roman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zivil.cap.ru</w:t>
              </w:r>
            </w:hyperlink>
          </w:p>
        </w:tc>
      </w:tr>
    </w:tbl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рольно-счетного органа Цивиль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увашской Республ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роект решения Собрания депутатов Цивильского района Чувашской Республики «О внесении изменений в Решение Собрания депутатов Цивильского района Чувашской Республики от 12.12.2017 № 21-01 «О бюджете Цивильского района Чувашской Республики на 2018 год и на плановый период 2019 и 2020 годов» (с изменениями от 22.02.2018 № 25-01, от 28.03.2018 № 26-03, от 21.06.2018 № 28-02, от 30.10.2018 № 31-01)».</w:t>
      </w:r>
    </w:p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  30 ноября 2018 года</w:t>
      </w:r>
    </w:p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решения Собрания депутатов Цивильского района Чувашской Республики «О внесении изменений в Решение Собрания депутатов Цивильского района Чувашской Республики от 12.12.2017 № 21-01 «О бюджете Цивильского района Чувашской Республики на 2018 год и на плановый период 2019 и 2020 годов» (с изменениями от 22.02.2018 № 25-01, от 28.03.2018 № 26-03, от 21.06.2018 № 28-02, от 30.10.2018 № 31-01)» (далее – проект решения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готовлено в соответствии с требованиями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157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Доходы местного бюджета Цивильского район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ходы местного бюджета на 2018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екту решения предусматривается довести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05 460,6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в сальдированной сумме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9 607,5 тыс. 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30,1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 показателей, утвержденных Решением Собрания депутатов Цивиль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2.12.2017 № 21-01 «О бюджете Цивильского района Чувашской Республики на 2018 год и на плановый период 2019 и 2020 годов»» (первоначально утверждено – 643 436,3 тыс. руб., с изменениями от 22.02.2018 № 25-01, от 28.03.2018 № 26-03 – 697 550,7 тыс. руб., от 21.06.2018 № 28-02 – 691 034,5 тыс. руб., от 30.10.2018 № 31-01 – 695 853,1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собственные доходы (налоговые и неналоговые доходы) составят 206 100,6 тыс. руб., безвозмездные поступления – 699 360 тыс. руб. В сравнении с предыдущими утвержденными показателями увеличивается поступление собственных налоговых и неналоговых доходов на общую сумму 932 тыс. руб. (ожидается дополнительное поступление налога на доходы физических лиц в сумме 900,9 тыс. руб., а также доходов от оказания платных услуг в сумме 31,1 тыс. руб.), а также увеличиваются объемы финансирования из бюджетов других уровней на общую сумму 208 675,5 тыс. руб. (увеличивается поступление дотаций в сумме 9 384,2 тыс. руб., субвенций в сумме 13 859,4 тыс. руб., субсидий в сумме 185 464,1 тыс. руб., уменьшается поступление иных межбюджетных трансфертов в сумме 10,6 тыс. руб.). </w:t>
      </w:r>
    </w:p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Расходы местного бюджета Цивильского район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8 год предлагается в целом увеличить расходную часть местного бюджета Цивильского района Чувашской Республики на су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9 598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етом изменений расходы местного бюджета Цивильского района в целом составят в 2018 год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18 275,4 тыс. 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ервоначально утверждено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43 436,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22.02.2018 № 25-01, от 28.03.2018 № 26-03 – 710 375 тыс. руб., от 21.06.2018 № 28-02 – 703 858,8 тыс. руб., от 30.10.2018 № 31-01 – 708677,4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Общегосударственные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ом решения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щегосударственные вопросы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ходы уменьшаются на общую сум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65,4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 том числе п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сходы увеличиваются на сумму 468,1 тыс. руб. (увеличиваются расходы на закупку товаров, работ и услуг в сумме 359,6 тыс. руб., на уплату налогов, сборов и иных платежей в сумме 108,5 тыс. руб. в части обеспечения функций муниципальных орган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азделу «Другие общегосударственные расход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сходы уменьшаются на сумму 1 033,5 тыс. руб. (предусматриваются расходы на осуществление капитального и текущего ремонта зданий, строений, сооружений в сумме 104,3 тыс. руб., увеличиваются расходы на закупку товаров, работ и услуг в части модернизации и обслуживания ранее установленных сегментов аппаратно – программного комплекса «Безопасное муниципальное образование», в том числе систем видеонаблюдения и видеофиксации преступлений и административных правонарушений в сумме 25,3 тыс. руб., на организацию предоставления государственных и муниципальных услуг в многофункциональных центрах в сумме 153 тыс. руб., на обеспечение деятельности (оказание услуг) муниципальных учреждений в сумме 227,4 тыс. руб., на выполнение других обязательств муниципального образования в сумме 6,8 тыс. руб., уменьшаются расходы на приобретение антитеррористического  и досмотрового оборудования в сумме 7,8 тыс. руб., на проведение кадастровых работ в отношении объектов капитального строительства, находящихся в муниципальной собственности, в сумме 233 тыс. руб., а также уменьшается объем зарезервированных средств в сумме 1 309,5 тыс. руб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учетом изменений расходы местного бюджета в 2018 году по данному разделу составя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1364,7 тыс. ру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ервоначально утверждено – 61 806,9 тыс. руб.).</w:t>
      </w:r>
    </w:p>
    <w:p>
      <w:pPr>
        <w:pStyle w:val="Normal"/>
        <w:spacing w:lineRule="auto" w:line="240" w:before="0" w:after="0"/>
        <w:ind w:firstLine="3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Национальная обор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Национальная оборона», подразделу «Мобилизационная и вневойсковая подготовк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ом решения предусмотрено увеличение расходов на общую сум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3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расходы на осуществление первичного воинского учета за счет субвенций из федерального бюдже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ходы по данному разделу в 2018 году составя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 475,5 тыс. ру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ервоначально утверждено – 1 272,5 тыс. руб.).</w:t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 Национальная безопасность и правоохранительная деятельность.</w:t>
      </w:r>
    </w:p>
    <w:p>
      <w:pPr>
        <w:pStyle w:val="Normal"/>
        <w:spacing w:lineRule="auto" w:line="240" w:before="0" w:after="0"/>
        <w:ind w:firstLine="3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ом решения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у «Национальная безопасность и правоохранительная деятельность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усмотрено уменьшение расходов на сум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6,8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 том числе по:</w:t>
      </w:r>
    </w:p>
    <w:p>
      <w:pPr>
        <w:pStyle w:val="Normal"/>
        <w:spacing w:lineRule="auto" w:line="240" w:before="0" w:after="0"/>
        <w:ind w:firstLine="3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подразделу «Органы юстици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 увеличиваются на сумму 40,4 тыс. руб. (расходы на осуществление государственной регистрации актов гражданского состояния за счет субвенций из федерального бюджета);</w:t>
      </w:r>
    </w:p>
    <w:p>
      <w:pPr>
        <w:pStyle w:val="Normal"/>
        <w:spacing w:lineRule="auto" w:line="240" w:before="0" w:after="0"/>
        <w:ind w:firstLine="3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подразделу «Защита населения и территории от чрезвычайных ситуаций природного и техногенного характера, гражданская оборон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 уменьшаются на общую сумму 69,7 тыс. руб. (уменьшаются расходы на обеспечение работы единой дежурно – диспетчерской службы Цивильского района в сумме 50,9 тыс. руб., на приобретение антитеррористического и досмотрового оборудования в сумме 18,8 тыс. руб.);</w:t>
      </w:r>
    </w:p>
    <w:p>
      <w:pPr>
        <w:pStyle w:val="Normal"/>
        <w:spacing w:lineRule="auto" w:line="240" w:before="0" w:after="0"/>
        <w:ind w:firstLine="3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подразделу «Обеспечение пожарной безопасност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 уменьшаются на общую сумму 17,5 тыс. руб. (уменьшаются расходы на осуществление мероприятий по обеспечении пожарной безопасности муниципальных объект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ходы по данному разделу в 2018 году составят в общей су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 314,7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ервоначально утверждено в сумме 5 219 тыс. руб.).</w:t>
      </w:r>
    </w:p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Национальная эконом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ом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у «Национальная экономик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но проекту решения расходы в 2018 году уменьшаются на общую сум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 384,8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 том числе п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подразделу «Водное хозяйство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 увеличиваются на сумму 0,1 тыс. руб. (расходы на осуществление капитального ремонта гидротехнических сооруж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подразделу «Дорожное хозяйство (дорожные фонды)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 уменьшаю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умму 4 584,9 тыс. руб. (уменьшается по данному подразделу объем выделенного Гранта Главы Чувашской Республики для стимулирования привлечения инвестиций в основной капитал и развитие экономического (налогового) потенциала территории Цивильского район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подразделу «Другие вопросы в области национальной экономик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 увеличиваются на сумму 200 тыс. руб. (увеличиваются расходы на 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учетом внесенных изменений по данному разделу расходы в 2018 году составя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3 802,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ыс. ру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ервоначально утверждено – 68 028,6 тыс. руб.).</w:t>
      </w:r>
    </w:p>
    <w:p>
      <w:pPr>
        <w:pStyle w:val="Normal"/>
        <w:overflowPunct w:val="false"/>
        <w:spacing w:lineRule="auto" w:line="240" w:before="0" w:after="0"/>
        <w:ind w:firstLine="316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overflowPunct w:val="false"/>
        <w:spacing w:lineRule="auto" w:line="240" w:before="0" w:after="0"/>
        <w:ind w:firstLine="316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 Жилищно-коммунальн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ом решения по раздел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Жилищно – коммунальное хозяйство», подразделу «Коммунальное хозяйство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усмотрено уменьшение расходов на общую сум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 453,1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 учетом изменений расходы в 2018 году составят в целом по раздел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 921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ыс. ру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ервоначально утверждено – 42 793,3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нозируется увеличение расходов на строительство объектов инженерной инфраструктуры для земельных участков, предоставленных многодетным семьям для целей жилищного строительства, в сумме 900,6 тыс. руб., уменьшаются расходы на газификацию населенных пунктов (проектирование, строительство (реконструкция) газопроводных сетей) в сумме 759,9 тыс. руб.,  на строительство объектов инженерной инфраструктуры для модульных фельдшерско – акушерских пунктов в сумме 177,9 тыс. руб., а также уменьшается объем Гранта Главы Чувашской Республики, выделенный для стимулирования привлечения инвестиций в основной капитал и развитие экономического (налогового) потенциала территории Цивильского района в сумме 1 415,9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6. Охрана окружающей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храна окружающей среды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ом решения изменений не предусмотрено (первоначально расходы предусмотрены в су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0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16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7.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решения 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о увеличение расходов на общую су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8 045,5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учетом внесенного изменения по данному разделу расходы составят в 2018 году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39 219,4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школьное 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предлагается увеличить на сумму 192 670 тыс. руб. (увеличиваются расходы на обеспечение деятельности детских дошкольных образовательных организаций в сумме 1 985,7 тыс. руб., на осуществление государственных полномочий по обеспечению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874,5 тыс. руб., выделяются средства на строительство объекта «Дошкольное образовательное учреждение на 240 мест по адресу: Чувашская Республика, город Цивильск, улица Маяковского, 39» в сумме 191 489,4 тыс. руб., уменьшаются расходы на строительство (приобретение), реконструкцию объектов капитального строительства дошкольных образовательных организаций в сумме 1 679,6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щее 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предлагается увеличить на сумму 4 321 тыс. руб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величиваются расходы на обеспечение деятельности муниципальных общеобразовательных организаций в сумме 3 381,5 тыс. руб., на 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в сумме 3 579,1 тыс. руб., уменьшаются расходы на строительство средней общеобразовательной школы на 1000 ученических мест в микрорайоне «Южный» г. Цивильск в сумме 2 639,6 тыс. руб.).</w:t>
      </w:r>
    </w:p>
    <w:p>
      <w:pPr>
        <w:pStyle w:val="Normal"/>
        <w:tabs>
          <w:tab w:val="clear" w:pos="708"/>
          <w:tab w:val="left" w:pos="28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сигнования по под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полнительное образование дет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тся увеличить на сумму 1 034,4 тыс. руб. (предусматриваются расходы на обеспечение деятельности муниципальных организаций дополнительного образования в сумме 326,5 тыс. руб., на содержание детско – юношеских спортивных школ в сумме 707,9 тыс. руб.).</w:t>
      </w:r>
    </w:p>
    <w:p>
      <w:pPr>
        <w:pStyle w:val="Normal"/>
        <w:tabs>
          <w:tab w:val="clear" w:pos="708"/>
          <w:tab w:val="left" w:pos="28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лодеж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тся уменьшить на сумму 336,3 тыс. руб. (уменьшаются расходы на организацию мероприятий по вовлечению молодежи в социальную практику в сумме 20 тыс. руб., на организацию отдыха детей в загородных, пришкольных и других лагерях в сумме 316,3 тыс. руб.).</w:t>
      </w:r>
    </w:p>
    <w:p>
      <w:pPr>
        <w:pStyle w:val="Normal"/>
        <w:tabs>
          <w:tab w:val="clear" w:pos="708"/>
          <w:tab w:val="left" w:pos="28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ом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од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Другие вопросы в области образ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 увеличение расходов на сумму 356,4 тыс. руб. (увеличиваются расходы на проведение мероприятий в области образования для детей и молодежи в сумме 346,1 тыс. руб., на обеспечение функций муниципальных учреждений в сумме 15,3 тыс. руб., уменьшаются расходы на денежные поощрения и гранты для поддержки инноваций в сфере образования в сумме 5 тыс. руб.).</w:t>
      </w:r>
    </w:p>
    <w:p>
      <w:pPr>
        <w:pStyle w:val="Normal"/>
        <w:tabs>
          <w:tab w:val="clear" w:pos="708"/>
          <w:tab w:val="left" w:pos="28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8. Культура и кинематограф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у «Культура и кинематография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лагается увеличить расходы на сум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9,6 тыс.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учетом изменений расходы составят в 2018 году в су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9 388,5 тыс. ру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ервоначально утверждено – 41 950,8 тыс. руб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личиваются расходы на организацию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в сумме 58,5 тыс. руб., на обеспечение развития и укрепления материально – технической базы учреждений в сфере культурно – досугового обслуживания населения в сумме 89 тыс. руб., уменьшаются расходы на строительство (реконструкцию) зданий муниципальных учреждений культуры в сумме 87,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9. Социальная поли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ом решения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у «Социальная полит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тся увеличение расходов на сум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 395,5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 том числе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подразделу «Социальное обеспечение населения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 уменьшаются на сумму 2 176,2 тыс. руб. (уменьшаются расходы на осуществление мероприятий по обеспечению жильем молодых семей в сумме 504,9 тыс. руб., на обеспечение мер социальной поддержки отдельных категорий граждан по оплате жилищно – коммунальных услуг в сумме 99,2 тыс. руб., на выплаты социальных пособий учащимся общеобразовательных организац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в сумме 10,6 тыс. руб., на осуществление государственных полномочий по назначению и выплате единовременного денежного пособия гражданам, усыновившим (удочерившим) ребенка (детей) в сумме 300 тыс. руб., на улучшение жилищных условий граждан, проживающих в сельской местности в рамках мероприятий по устойчивому развитию сельских территорий в сумме 1 261,5 тыс. руб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подразделу «Охрана семьи и детств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 увеличиваются на сумму 9 571,7 тыс. руб. (увеличиваются расходы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в сумме 9 885,2 тыс. руб., уменьшаются расходы на осуществление государственных полномочий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в сумме 280 тыс. руб., на выплаты единовременного пособия при всех формах устройства детей, лишенных родительского попечения, в семью в сумме 33,5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учетом изменений расходы в 2018 году составят по раздел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3 020,9 тыс. ру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ервоначально утверждено – 24 116,5 тыс. руб.).</w:t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0. Физическая культура и 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у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зическая культура и спорт», подразделу «Массовый спорт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решения внесение изменений не предусмотрено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предыдущих внесенных изменений расходы в 2018 году составят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 468,1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ервоначально утверждены расходы в сумме 3 290,9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1. Обслуживание государственного и муниципального дол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служивание государственного и муниципального долг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ом решения внесение изменений не предусмотрено (первоначально расходы на 2018 год предусмотрены в су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3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2. Межбюджетные трансферты общего характера бюджетам субъектов Российской Федерации и муниципальных образ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у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жбюджетные трансферты общего характера бюджетам субъектов Российской Федерации и муниципальных образова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ом решения предусмотрено увеличение расходов на сум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 353,7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 учетом внесенных изменений расходы за 2018 год составят в су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9 178,4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воначально утверждено – 35 394,4 тыс. руб.). Увеличивается объем дотаций на поддержку мер по обеспечению сбалансированности бюджетов городского и сельских поселений в сумме 4 353,7 тыс. руб., а также объем Гранта Главы Чувашской Республики для стимулирования привлечения инвестиций в основной капитал и развитие экономического потенциала территорий в сумме 6 000 тыс. руб.</w:t>
      </w:r>
    </w:p>
    <w:p>
      <w:pPr>
        <w:pStyle w:val="Normal"/>
        <w:widowControl w:val="false"/>
        <w:spacing w:lineRule="auto" w:line="240" w:before="0" w:after="0"/>
        <w:ind w:firstLine="3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ицит бюджета и источники его финансирования.</w:t>
      </w:r>
    </w:p>
    <w:p>
      <w:pPr>
        <w:pStyle w:val="Normal"/>
        <w:spacing w:lineRule="auto" w:line="240" w:before="0" w:after="0"/>
        <w:ind w:right="1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ируемый размер дефицита бюджета Цивильского района Чувашской Республики на 2018 год с учетом внесенных изменений составит согласно проекту решения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 814,8 тыс. руб.</w:t>
      </w:r>
    </w:p>
    <w:p>
      <w:pPr>
        <w:pStyle w:val="Normal"/>
        <w:spacing w:lineRule="auto" w:line="240" w:before="0" w:after="0"/>
        <w:ind w:right="15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right="1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Цивильского района Чувашской Республики «О внесении изменений в Решение Собрания депутатов Цивильского района Чувашской Республики от 12.12.2017 № 21-01 «О бюджете Цивильского района Чувашской Республики на 2018 год и на плановый период 2019 и 2020 годов» (с изменениями от 22.02.2018 № 25-01, от 28.03.2018 № 26-03, от 21.06.2018 № 28-02, от 30.10.2018 № 31-01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right="157" w:firstLine="3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157" w:firstLine="3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tbl>
      <w:tblPr>
        <w:tblW w:w="97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64"/>
      </w:tblGrid>
      <w:tr>
        <w:trPr/>
        <w:tc>
          <w:tcPr>
            <w:tcW w:w="4933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онтрольно-счетного орга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Цивильского район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Чувашской Республики</w:t>
            </w:r>
          </w:p>
        </w:tc>
        <w:tc>
          <w:tcPr>
            <w:tcW w:w="4864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.И. Петров</w:t>
            </w:r>
          </w:p>
        </w:tc>
      </w:tr>
    </w:tbl>
    <w:p>
      <w:pPr>
        <w:pStyle w:val="Normal"/>
        <w:tabs>
          <w:tab w:val="clear" w:pos="708"/>
          <w:tab w:val="left" w:pos="2532" w:leader="none"/>
        </w:tabs>
        <w:spacing w:lineRule="auto" w:line="240" w:before="280" w:after="280"/>
        <w:ind w:firstLine="3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1.2018 </w:t>
        <w:tab/>
      </w:r>
    </w:p>
    <w:sectPr>
      <w:type w:val="nextPage"/>
      <w:pgSz w:w="11906" w:h="16838"/>
      <w:pgMar w:left="1588" w:right="73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21:00Z</dcterms:created>
  <dc:creator>kso1</dc:creator>
  <dc:description/>
  <cp:keywords/>
  <dc:language>en-US</dc:language>
  <cp:lastModifiedBy>zivil_kso</cp:lastModifiedBy>
  <cp:lastPrinted>2014-10-06T08:12:00Z</cp:lastPrinted>
  <dcterms:modified xsi:type="dcterms:W3CDTF">2018-11-30T05:43:00Z</dcterms:modified>
  <cp:revision>24</cp:revision>
  <dc:subject/>
  <dc:title/>
</cp:coreProperties>
</file>