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3175</wp:posOffset>
                  </wp:positionV>
                  <wp:extent cx="72136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spacing w:val="40"/>
              </w:rPr>
              <w:t>Чувашская 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(83545) 21-4-98  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s</w:t>
              </w:r>
              <w:r>
                <w:rPr>
                  <w:rStyle w:val="InternetLink"/>
                  <w:rFonts w:cs="Times New Roman" w:ascii="Times New Roman" w:hAnsi="Times New Roman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zivil.cap.ru</w:t>
              </w:r>
            </w:hyperlink>
          </w:p>
        </w:tc>
      </w:tr>
    </w:tbl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но-счетного органа Цивил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увашской Республ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оект решения Собрания депутатов Цивильского района Чувашской Республики «О внесении изменений в Решение Собрания депутатов Цивильского района Чувашской Республики от 12.12.2017 № 21-01 «О бюджете Цивильского района Чувашской Республики на 2018 год и на плановый период 2019 и 2020 годов» (с изменениями от 22.02.2018 № 25-01, от 28.03.2018 № 26-03)».</w:t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    18 июня 2018 года</w:t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решения Собрания депутатов Цивильского района Чувашской Республики «О внесении изменений в Решение Собрания депутатов Цивильского района Чувашской Республики от 12.12.2017 № 21-01 «О бюджете Цивильского района Чувашской Республики на 2018 год и на плановый период 2019 и 2020 годов» (с изменениями от 22.02.2018 № 25-01, от 28.03.2018 № 26-03)» (далее – проект решения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готовлено в соответствии с требованиями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1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Доходы местного бюджета Цивильского район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ходы местного бюджета на 2018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екту решения предусматривается довести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91 034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в сальдированной сумме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 516,2 тыс.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0,9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ьше показателей, утвержденных Решением Собрания депутатов Цивиль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2.12.2017 № 21-01 «О бюджете Цивильского района Чувашской Республики на 2018 год и на плановый период 2019 и 2020 годов»» (первоначально утверждено – 643 436,3 тыс. руб., с изменениями от 22.02.2018 № 25-01, от 28.03.2018 № 26-03 – 697 550,7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собственные доходы (налоговые и неналоговые доходы) составят 202 359,6 тыс. руб., безвозмездные поступления – 488 674,9 тыс. руб. В сравнении с предыдущими утвержденными показателями уменьшаются объемы финансирования из бюджетов других уровней на общую сумму 6 516,2 тыс. руб. (увеличивается поступление дотаций консолидированному бюджету Цивильского района на сумму 5 230,1 тыс. руб., субвенций на сумму 9 457,7 тыс. руб., иных межбюджетных трансфертов на сумму 6 000 тыс. руб., уменьшается поступление субсидий на сумму 27 204 тыс. руб.). </w:t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сходы местного бюджета Цивильского район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8 год предлагается в целом уменьшить расходную часть местного бюджета Цивильского района Чувашской Республики на су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 516,2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изменений расходы местного бюджета Цивильского района в целом составят в 2018 год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03 858,8 тыс.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ервоначально утверждено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43 436,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22.02.2018 № 25-01, от 28.03.2018 № 26-03 – 710 375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бщегосударственные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щегосударственные вопросы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усмотрено увеличение расходов на общую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 779,8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том числе п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сходы уменьшаются на сумму 79,2 тыс. руб. (уменьшаются расходы на обеспечение деятельности муниципальных орган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азделу «Обеспечение деятельности финансовых, налоговых и таможенных органов и органов финансового (финансово – бюджетного надзора)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сходы уменьшаются на сумму 93,6 тыс. руб. (уменьшаются расходы на обеспечение деятельности финансовых орган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азделу «Резервные фон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сходы уменьшаются на сумму 350 тыс. руб. (уменьшается объем зарезервированных средст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драздел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ругие общегосударственные вопрос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сходы увеличиваются на сумму 3 302,6 тыс. руб. (планируются расходы на 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в сумме 200 тыс. руб., на организацию предоставления государственных услуг многофункциональным центром Цивильского района в сумме 164,2 тыс. руб.,  на обеспечение деятельности (оказание услуг) муниципальными учреждениями Цивильского района в сумме 598,6 тыс. руб., на создание и эксплуатацию прикладных информационных систем поддержки выполнения (оказания) органами исполнительной власти основных функций (услуг) в сумме 2 452,3 тыс. руб., уменьшается объем зарезервированных средств в связи с оптимизацией расходов в сумме 112,5 тыс. 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учетом изменений расходы местного бюджета в 2018 году составя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6271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61 806,9 тыс. руб.).</w:t>
      </w:r>
    </w:p>
    <w:p>
      <w:pPr>
        <w:pStyle w:val="Normal"/>
        <w:spacing w:lineRule="auto" w:line="240" w:before="0" w:after="0"/>
        <w:ind w:firstLine="3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Национальная обор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Национальная оборона», подразделу «Мобилизационная и вневойсковая подготовк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 решения внесение изменений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по данному разделу в 2018 году составя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 282,5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1 272,5 тыс. руб.).</w:t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Национальная безопасность и правоохранительная деятельность.</w:t>
      </w:r>
    </w:p>
    <w:p>
      <w:pPr>
        <w:pStyle w:val="Normal"/>
        <w:spacing w:lineRule="auto" w:line="240" w:before="0" w:after="0"/>
        <w:ind w:firstLine="31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у «Национальная безопасность и правоохранительных деятельность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усмотрено увеличение расходов на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2,5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увеличиваются расходы на осуществление переданных полномочий на государственную регистрацию актов гражданского состояния в сумме 100 тыс. руб., на приведение помещений, занимаемых участковыми уполномоченными полиции, в надлежащее состояние, в том числе проведение необходимых ремонтных работ, в сумме 42,5 тыс. руб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по данному разделу в 2018 году составят в общей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 361,5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ервоначально утверждено в сумме 5 219 тыс. руб.).</w:t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157" w:firstLine="3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Национальная эконом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ом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у «Национальная экономик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проекту решения расходы в 2018 году увеличиваются на общую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 369,2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том числе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подразделу «Сельское хозяйство и рыболовство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умму 5,9 тыс. руб. (предусматриваются расходы на финансовое обеспечение передаваемых государственных полномочий по организации проведения на территориях поселений Цивильского района мероприятий по отлову и содержанию безнадзорных животны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подразделу «Дорожное хозяйство (дорожные фонды)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умму 11 363,3 тыс. руб. (предусматриваются расходы за счет гранта Главы Чувашской Республики Цивильскому району для стимулирования привлечения инвестиций в основной капитал и развитие экономического потенциала территории Цивильского района в сумме 6 000 тыс. руб., на осуществление  капитального ремонта и ремонта автомобильных дорог общего пользования местного значения в границах населенных пунктов Второвурманкасинского сельского поселения в сумме 3 473,8 тыс. руб., на реализацию проектов развития общественной инфраструктуры, основанных на местных инициативах, в сумме 1 889,5 тыс. руб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учетом внесенных изменений по данному разделу расходы в 2018 году составя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9 691,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68 028,6 тыс. руб.).</w:t>
      </w:r>
    </w:p>
    <w:p>
      <w:pPr>
        <w:pStyle w:val="Normal"/>
        <w:overflowPunct w:val="false"/>
        <w:spacing w:lineRule="auto" w:line="240" w:before="0" w:after="0"/>
        <w:ind w:firstLine="31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spacing w:lineRule="auto" w:line="240" w:before="0" w:after="0"/>
        <w:ind w:firstLine="31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 Жилищно-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 решения по раздел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Жилищно – коммунальное хозяйство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усмотрено уменьшение расходов на общую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 080,2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 учетом изменений расходы в 2018 году составя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 108,7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42 793,3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ируется уменьшение расходов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азделу «Жилищное хозяйство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сумму 500 тыс. руб. (уменьшаются расходы на осуществление функций по использованию и содержанию муниципального жилищного фонда, в том числе муниципальных нежилых поме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же, прогнозируется уменьшение расходов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азделу «Коммунальное хозяйство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сумму 24 580,2 тыс. руб. (уменьшаются расходы на строительство очистных сооружений биологической очистки сточных вод в г. Цивильск производительностью 4200 куб.м/сутки (II очередь) в сумме 25 129,8 тыс. руб., увеличиваются расходы на капитальный и текущий ремонт объектов водоснабжения муниципального образования в сумме 199,6 тыс. руб., на капитальный и текущий ремонт, модернизацию котельных с использованием энергоэффективного оборудования в сумме 350 тыс. 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. Охрана окружающе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храна окружающей среды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изменений не предусмотрено (первоначально расходы предусмотрены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0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16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7.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решения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о увеличение расходов на общую су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 692,8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учетом внесенного изменения по данному разделу расходы составят в 2018 году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33 032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школьное 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предлагается увеличить на сумму 5 976,1 тыс. руб. (увеличиваются расходы на обеспечение деятельности детских дошкольных образовательных организаций в сумме 248,5 тыс. руб., на осуществление 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5 384,2 тыс. руб., на капитальный (текущий) ремонт объектов муниципальных дошкольных образовательных организаций в сумме 343,4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щее 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предлагается увеличить на сумму 5 285,8 тыс. руб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величиваются расходы на обеспечение деятельности муниципальных общеобразовательных организаций в сумме 993,9 тыс. руб., на 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 муниципальных образовательных организациях, в сумме 3 952,7 тыс. руб., на капитальный (текущий) ремонт объектов муниципальных общеобразовательных организаций в сумме 339,2 тыс. руб.).</w:t>
      </w:r>
    </w:p>
    <w:p>
      <w:pPr>
        <w:pStyle w:val="Normal"/>
        <w:tabs>
          <w:tab w:val="clear" w:pos="708"/>
          <w:tab w:val="left" w:pos="28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сигнования 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лодежная политика и оздоровление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 увеличить на сумму 399,3 тыс. руб. (расходы на организацию отдыха детей в загородных, пришкольных и других лагерях).</w:t>
      </w:r>
    </w:p>
    <w:p>
      <w:pPr>
        <w:pStyle w:val="Normal"/>
        <w:tabs>
          <w:tab w:val="clear" w:pos="708"/>
          <w:tab w:val="left" w:pos="28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Другие вопросы в области образ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уменьшение расходов на сумму 968,4 тыс. руб. (уменьшаются расходы на 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в сумме 600 тыс. руб., на укрепление материально – технической базы муниципальных образовательных организаций в сумме 500 тыс. руб., увеличиваются расходы на выплаты персоналу (заработная плата) в части обеспечения функций муниципальных учреждений на сумму 131,6 тыс. руб.).</w:t>
      </w:r>
    </w:p>
    <w:p>
      <w:pPr>
        <w:pStyle w:val="Normal"/>
        <w:tabs>
          <w:tab w:val="clear" w:pos="708"/>
          <w:tab w:val="left" w:pos="28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8. Культура и кинематограф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у «Культура и кинематографи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агается уменьшить расходы на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 186,6 тыс.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учетом изменений расходы составят в 2018 году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5 857,7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41 950,8 тыс. 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ьшаются расходы на подготовку и проведение празднования на федеральном уровне памятных дат, а именно 100 – летия образования Чувашской автономной области, в сумме 8 300 тыс. руб., увеличиваются расходы на строительство (реконструкцию) зданий муниципальных учреждений культуры в сумме 113,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9. Социальная поли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у «Социальная полит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тся увеличение расходов на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 886,3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увеличиваются расходы на улучшение жилищных условий граждан, проживающих и работающих в сельской местности, в том числе молодых семей и молодых специалистов, в сумме 1 850,6, на проведение ремонта жилых помещений, собственниками которых являются дети – сироты и дети, оставшиеся без попечения родителей, в сумме 21 тыс. руб., на выплаты единовременного пособия при всех формах устройства детей, лишенных родительского попечения, в семью, в сумме 14,7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учетом изменений расходы в 2018 году составят по разде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 541,5 тыс. 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воначально утверждено – 24 116,5 тыс. руб.).</w:t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0. Физическая культура и 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ая культура и спорт», подразделу «Массовый спорт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решения внесение изменений не предусмотрено, расходы в 2018 году первоначально утверждены и составят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 290,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1. Обслуживание государственного и муниципального дол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служивание государственного и муниципального долг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внесение изменений не предусмотрено (первоначально расходы на 2018 год предусмотрены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3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2. Межбюджетные трансферты общего характера бюджетам субъектов Российской Федерации и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у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бюджетные трансферты общего характера бюджетам субъектов Российской Федерации и муниципальных образов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решения предусмотрено уменьшение расходов на сум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0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 учетом внесенных изменений расходы за 2018 год составят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9 300,6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воначально утверждено – 35 394,4 тыс. руб.).</w:t>
      </w:r>
    </w:p>
    <w:p>
      <w:pPr>
        <w:pStyle w:val="Normal"/>
        <w:widowControl w:val="false"/>
        <w:spacing w:lineRule="auto" w:line="240" w:before="0" w:after="0"/>
        <w:ind w:firstLine="3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 бюджета и источники его финансирования.</w:t>
      </w:r>
    </w:p>
    <w:p>
      <w:pPr>
        <w:pStyle w:val="Normal"/>
        <w:spacing w:lineRule="auto" w:line="240" w:before="0" w:after="0"/>
        <w:ind w:right="15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уемый размер дефицита бюджета Цивильского района Чувашской Республики на 2018 год с учетом внесенных изменений составит согласно проекту решения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 824,3 тыс. руб.</w:t>
      </w:r>
    </w:p>
    <w:p>
      <w:pPr>
        <w:pStyle w:val="Normal"/>
        <w:spacing w:lineRule="auto" w:line="240" w:before="0" w:after="0"/>
        <w:ind w:right="15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3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Цивильского района Чувашской Республики «О внесении изменений в Решение Собрания депутатов Цивильского района Чувашской Республики от 12.12.2017 № 21-01 «О бюджете Цивильского района Чувашской Республики на 2018 год и на плановый период 2019 и 2020 годов» (с изменениями от 22.02.2018 № 25-01, от 28.03.2018 № 26-03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right="157" w:firstLine="3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157" w:firstLine="3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157" w:firstLine="3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157" w:firstLine="3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онтрольно-счетного орга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Цивильского район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4739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.И. Петров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spacing w:lineRule="auto" w:line="240" w:before="280" w:after="280"/>
        <w:ind w:firstLine="3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6.2018 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5:51:00Z</dcterms:created>
  <dc:creator>kso1</dc:creator>
  <dc:description/>
  <cp:keywords/>
  <dc:language>en-US</dc:language>
  <cp:lastModifiedBy>zivil_kso</cp:lastModifiedBy>
  <cp:lastPrinted>2014-10-06T08:12:00Z</cp:lastPrinted>
  <dcterms:modified xsi:type="dcterms:W3CDTF">2018-06-17T08:03:00Z</dcterms:modified>
  <cp:revision>17</cp:revision>
  <dc:subject/>
  <dc:title/>
</cp:coreProperties>
</file>