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175</wp:posOffset>
                  </wp:positionV>
                  <wp:extent cx="72136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pacing w:val="40"/>
              </w:rPr>
              <w:t>Чувашская 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(83545) 21-4-98  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zivil.cap.ru</w:t>
              </w:r>
            </w:hyperlink>
          </w:p>
        </w:tc>
      </w:tr>
    </w:tbl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, от 21.06.2018 № 28-02)».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15 октября 2018 года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, от 21.06.2018 № 28-02)» (далее – проект решения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лено в соответствии с требованиям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ходы местного бюджета Цивиль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местного бюджета на 2018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 решения предусматривается довести до 695 747,1 тыс. руб., что в сальдированной сумм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 712,6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0,7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показателей, утвержденных Решением Собрания депутатов Цивил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12.2017 № 21-01 «О бюджете Цивильского района Чувашской Республики на 2018 год и на плановый период 2019 и 2020 годов»» (первоначально утверждено – 643 436,3 тыс. руб., с изменениями от 22.02.2018 № 25-01, от 28.03.2018 № 26-03 – 697 550,7 тыс. руб., от 21.06.2018 № 28-02 – 691 034,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(налоговые и неналоговые доходы) составят 205 168,6 тыс. руб., безвозмездные поступления – 490 578,5 тыс. руб. В сравнении с предыдущими утвержденными показателями увеличивается поступление собственных налоговых доходов на сумму 2 809 тыс. руб. (ожидается дополнительное поступление налога на доходы физических лиц), а также увеличиваются объемы финансирования из бюджетов других уровней на общую сумму 1 903,6 тыс. руб. (увеличивается поступление субсидий на сумму 1 351,4 тыс. руб., а также иных межбюджетных трансфертов на сумму 552,2 тыс. руб.). 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ходы местного бюджета Цивиль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 год предлагается в целом увеличить расходную часть местного бюджета Цивильского района Чувашской Республики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 712,6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изменений расходы местного бюджета Цивильского района в целом составят в 2018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08 571,4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воначально утвержден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43 436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22.02.2018 № 25-01, от 28.03.2018 № 26-03 – 710 375 тыс. руб., от 21.06.2018 № 28-02 – 703 858,8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бщегосударств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щегосударственные вопросы», подразде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ругие общегосударственные вопрос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меньшаются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 340,9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уменьшаются расходы на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, в сумме 0,1 тыс. руб., на приобретение антитеррористического и досмотрового оборудования в сумме 10,7 тыс. руб., на модернизацию и обслуживание ранее установленных сегментов аппаратно – программного комплекса «Безопасный город», в том числе систем видеонаблюдения и видеофиксации преступлений и административных правонарушений в сумме 40 тыс. руб., на модернизацию, установку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, в сумме 33,8 тыс. руб., на 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 в сумме 21,2 тыс. руб., а также уменьшается объем зарезервированных средств в сумме 4 750 тыс. руб., увеличиваются расходы на приобретение (изготовление) информационных материалов в сумме 2,2 тыс. руб., на закупку товаров, работ и услуг в части организации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в сумме 7,6 тыс. руб., на модернизацию и обслуживание ранее установленных сегментов аппаратно – 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 в сумме 74,8 тыс. руб., на прочие выплаты по обязательствам муниципального образования в сумме 3 тыс. руб., на обеспечение деятельности (оказание услуг) муниципальными учреждениями в сумме 427,3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местного бюджета в 2018 году по данному раздел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1930,1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61 806,9 тыс. руб.)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Национальная обор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оборона», подразделу «Мобилизационная и вневойсковая подготов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 внесение изменений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данному разделу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 282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1 272,5 тыс. руб.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Национальная безопасность и правоохранительная деятельность.</w:t>
      </w:r>
    </w:p>
    <w:p>
      <w:pPr>
        <w:pStyle w:val="Normal"/>
        <w:spacing w:lineRule="auto" w:line="240" w:before="0" w:after="0"/>
        <w:ind w:firstLine="3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не предусмотре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данному разделу в 2018 году составят в общей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 361,5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ервоначально утверждено в сумме 5 219 тыс. руб.).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Национальная эконом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Национальная экономи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оекту решения расходы в 2018 году уменьшаются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 504,5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Сельское хозяйство и рыболов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величиваются на сумму 327,2 тыс. руб. (предусматриваются расходы на поощрение победителей экономического соревнования в сельском хозяйстве в сумме 100 тыс. руб., а также на проведение противоэпизоотических мероприятий за счет средств резервного фонда Кабинета Министров Чувашской Республики в сумме 227,2 тыс. 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Дорожное хозяйство (дорожные фонды)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меньша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умму 1 831,7 тыс. руб. (уменьшается по данному подразделу объем выделенного Гранта Главы Чувашской Республики для стимулирования привлечения инвестиций в основной капитал и развитие экономического (налогового) потенциала территории Цивильского района в сумме 1 415,1 тыс. руб., а также уменьшаются расходы на реализацию проектов развития общественной инфраструктуры, основанных на местных инициативах, в сумме 416,6 тыс. руб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внесенных изменений по данному разделу расходы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8 186,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68 028,6 тыс. руб.).</w:t>
      </w:r>
    </w:p>
    <w:p>
      <w:pPr>
        <w:pStyle w:val="Normal"/>
        <w:overflowPunct w:val="false"/>
        <w:spacing w:lineRule="auto" w:line="240" w:before="0" w:after="0"/>
        <w:ind w:firstLine="31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31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 по разде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Жилищно – коммунальное хозяйство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Коммунальное хозяй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отрено увелич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 587,8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четом изменений расходы в 2018 году составят в целом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 696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42 793,3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ируется увеличение расходов на строительство объектов инженерной инфраструктуры для земельных участков, предоставленных многодетным семьям для целей жилищного строительства, в сумме 82 тыс. руб., на 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«Хмелеводческое» в г. Цивильск, в сумме 90,7 тыс. руб.,  перераспределяется на данный подраздел объем Гранта Главы Чувашской Республики, выделенный для стимулирования привлечения инвестиций в основной капитал и развитие экономического (налогового) потенциала территории Цивильского района в сумме 1 415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Охран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а окружающей сред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изменений не предусмотрено (первоначально расходы предусмотрены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7.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о увеличение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 141,9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четом внесенного изменения по данному разделу расходы составят в 2018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41 173,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едлагается увеличить на сумму 1 676,3 тыс. руб. (увеличиваются расходы на строительство (приобретение), реконструкцию объектов капитального строительства дошкольных образовательных организаций в сумме 1 741,5 тыс. руб., уменьшаются расходы на обеспечение деятельности детских дошкольных образовательных организаций в сумме 65,2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едлагается увеличить на сумму 5 305,4 тыс. ру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величиваются расходы на обеспечение деятельности муниципальных общеобразовательных организаций в сумме 6 161,2 тыс. руб., на организацию льготного питания для отдельных категорий учащихся в муниципальных образовательных организациях в сумме 50,2 тыс. руб., на капитальный (текущий) ремонт объектов муниципальных образовательных организаций в сумме 267,3 тыс. руб., уменьшаются расходы на укрепление материально – технической муниципальных образовательных организаций в сумме 1 173,3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гнования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полнительное образование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величить на сумму 631,7 тыс. руб. (предусматриваются расходы на обеспечение деятельности муниципальных организаций дополнительного образования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лодеж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величить на сумму 11,3 тыс. руб. (предусматриваются расходы на организацию и проведение мероприятий, направленных на патриотическое воспитание детей и допризывную подготовку молодежи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ругие вопросы в области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увеличение расходов на сумму 517,2 тыс. руб. (увеличиваются расходы на денежные поощрения и гранты для поддержки инноваций в сфере образований в сумме 325 тыс. руб., на выплаты персоналу (заработная плата) в части обеспечения функций муниципальных учреждений в сумме 192,2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Культура и кинемат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Культура и кинематограф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тся увеличить расходы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 471,2 тыс.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составят в 2018 году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9 328,9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41 950,8 тыс.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ваются расходы на обеспечение развития и укрепления материально – технической базы домов культуры в сумме 199,7 тыс. руб., на строительство (реконструкцию) зданий муниципальных учреждений культуры в сумме 1 427,7 тыс. руб., на подготовку и проведение празднования на федеральном уровне 100 – летия образования Чувашской автономной области в сумме 1 846,8 тыс. руб., уменьшаются расходы на организацию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в сумме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Социальная поли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у «Социальная полит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3,9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увеличиваются расходы на осуществление мероприятий по обеспечению жильем молодых сем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в 2018 году составят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 625,4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24 116,5 тыс. руб.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0. 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 и спорт», подразделу «Массовый спор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предусмотрено уменьшение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 250,9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 внесенного изменения расходы в 2018 году составят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04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оначально утверждены расходы в сумме 3 290,9 тыс. руб.). Увеличиваются расходы на организацию и проведение официальных физкультурных мероприятий в сумме 90 тыс. руб., уменьшаются расходы на строительство (реконструкцию) муниципальных спортивных объектов в сумме 2 340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1. Обслуживание государственного и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служивание государственного и муниципального долг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внесение изменений не предусмотрено (первоначально расходы на 2018 год предусмотрены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2. Межбюджетные трансферты общего характера бюджетам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редусмотрено уменьш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75,9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четом внесенных изменений расходы за 2018 год составят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 824,7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воначально утверждено – 35 394,4 тыс. руб.). Увеличивается объем дотаций на поддержку мер по обеспечению сбалансированности бюджетов городского и сельских поселений в сумме 1 056,1 тыс. руб., уменьшаются объемы расходов на реализацию проектов развития общественной инфраструктуры, основанных на местных инициативах, в сумме 1 532 тыс. руб.</w:t>
      </w:r>
    </w:p>
    <w:p>
      <w:pPr>
        <w:pStyle w:val="Normal"/>
        <w:widowControl w:val="false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и источники его финансирования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й размер дефицита бюджета Цивильского района Чувашской Республики на 2018 год с учетом внесенных изменений составит согласно проекту решения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824,3 тыс. руб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right="1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, от 21.06.2018 № 28-02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нтрольно-счетного орга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Цивильского райо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4739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.И. Петров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spacing w:lineRule="auto" w:line="240" w:before="280" w:after="280"/>
        <w:ind w:firstLine="3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.2018 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4:00Z</dcterms:created>
  <dc:creator>kso1</dc:creator>
  <dc:description/>
  <cp:keywords/>
  <dc:language>en-US</dc:language>
  <cp:lastModifiedBy>zivil_kso</cp:lastModifiedBy>
  <cp:lastPrinted>2014-10-06T08:12:00Z</cp:lastPrinted>
  <dcterms:modified xsi:type="dcterms:W3CDTF">2018-10-15T10:43:00Z</dcterms:modified>
  <cp:revision>13</cp:revision>
  <dc:subject/>
  <dc:title/>
</cp:coreProperties>
</file>