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 Чурачикского сельского поселения Цивильского района Чувашской Республики «О внесении изменений в решение Собрания депутатов  Чурачикского сельского поселения Цивильского района Чувашской Республики от 01 декабря 2017 года № 25/2 «О бюджете  Чурачикского сельского поселения Цивильского района Чувашской Республики на 2018 год и на плановый период 2019 и 2020 годов» (с изменениями от 05.02.2018 № 28, от 29.03.2018 № 30/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09 августа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Чурачикского сельского поселения Цивильского района Чувашской Республики «О внесении изменений в решение Собрания депутатов  Чурачикского сельского поселения Цивильского района Чувашской Республики от 01 декабря 2017 года № 25/2 «О бюджете  Чурачикского сельского поселения Цивильского района Чувашской Республики на 2018 год и на плановый период 2019 и 2020 годов» (с изменениями от 05.02.2018 № 28, от 29.03.2018 № 30/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 Чурачик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 Чурачи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меньшить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10 412,11 руб. </w:t>
      </w:r>
      <w:r>
        <w:rPr>
          <w:rFonts w:cs="Times New Roman" w:ascii="Times New Roman" w:hAnsi="Times New Roman"/>
          <w:sz w:val="28"/>
          <w:szCs w:val="28"/>
        </w:rPr>
        <w:t>в связи с уменьшением поступлений из бюджетов иных уровней (уменьшается 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прочих субсиди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7 264 463,89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 059 491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05.02.2018 № 28 – 8 446 265 руб., от 29.03.2018 № 30/1 – 7 374 876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меньш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87 090,1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 422 911,89 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 059 4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05.02.2018 № 28 – 8 581 391 руб., от 29.03.2018 № 30/1 – 7 510 002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,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3 157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содержание администрации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«Жилищно – коммунальное хозяйство»,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4 9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z w:val="28"/>
          <w:szCs w:val="28"/>
        </w:rPr>
        <w:t>(увеличиваются расходы на реализацию мероприятий по благоустройству территорий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2 887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беспечение деятельности учреждений в сфере культурно – досугового обслуживания на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на сумму </w:t>
      </w:r>
      <w:r>
        <w:rPr>
          <w:rFonts w:cs="Times New Roman" w:ascii="Times New Roman" w:hAnsi="Times New Roman"/>
          <w:b/>
          <w:sz w:val="28"/>
          <w:szCs w:val="28"/>
        </w:rPr>
        <w:t>98 084,11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Физическая культура и спорт» </w:t>
      </w:r>
      <w:r>
        <w:rPr>
          <w:rFonts w:cs="Times New Roman" w:ascii="Times New Roman" w:hAnsi="Times New Roman"/>
          <w:sz w:val="28"/>
          <w:szCs w:val="28"/>
        </w:rPr>
        <w:t>(уменьшаются расходы на реализацию проектов развития общественной инфраструктуры, основанных на местных инициативах)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158 448 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инансирования дефицита бюджета согласно проекту является изменение остатков средств на счетах по учету средств бюджета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Чурачикского сельского поселения Цивильского района Чувашской Республики «О внесении изменений в решение Собрания депутатов  Чурачикского сельского поселения Цивильского района Чувашской Республики от 01 декабря 2017 года № 25/2 «О бюджете  Чурачикского сельского поселения Цивильского района Чувашской Республики на 2018 год и на плановый период 2019 и 2020 годов» (с изменениями от 05.02.2018 № 28, от 29.03.2018 № 30/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Чурачик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8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4:00Z</dcterms:created>
  <dc:creator>kso1</dc:creator>
  <dc:description/>
  <cp:keywords/>
  <dc:language>en-US</dc:language>
  <cp:lastModifiedBy>zivil_kso</cp:lastModifiedBy>
  <cp:lastPrinted>2018-03-26T08:26:00Z</cp:lastPrinted>
  <dcterms:modified xsi:type="dcterms:W3CDTF">2018-08-09T10:43:00Z</dcterms:modified>
  <cp:revision>8</cp:revision>
  <dc:subject/>
  <dc:title/>
</cp:coreProperties>
</file>