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тел. (83545) 21-4-98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ks</w:t>
              </w:r>
              <w:r>
                <w:rPr>
                  <w:rStyle w:val="InternetLink"/>
                </w:rPr>
                <w:t>о@</w:t>
              </w:r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го органа Цивильского района Чувашской Республики на проект решения Собрания депутатов  Чурачикского сельского поселения Цивильского района Чувашской Республики «О внесении изменений в решение Собрания депутатов  Чурачикского сельского поселения Цивильского района Чувашской Республики от 01 декабря 2017 года № 25/2 «О бюджете  Чурачикского сельского поселения Цивильского района Чувашской Республики на 2018 год и на плановый период 2019 и 2020 годов» (с изменениями от 05.02.2018 № 28, от 29.03.2018 № 30/1, от 10.08.2018 № 33/2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25 октября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 Чурачикского сельского поселения Цивильского района Чувашской Республики «О внесении изменений в решение Собрания депутатов  Чурачикского сельского поселения Цивильского района Чувашской Республики от 01 декабря 2017 года № 25/2 «О бюджете  Чурачикского сельского поселения Цивильского района Чувашской Республики на 2018 год и на плановый период 2019 и 2020 годов» (с изменениями от 05.02.2018 № 28, от 29.03.2018 № 30/1, от 10.08.2018 № 33/2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 Чурачик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ную часть бюджета  Чурачи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 поселения) на 2018 год по проекту решения прогнозируется уменьшить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27 572,56 руб. </w:t>
      </w:r>
      <w:r>
        <w:rPr>
          <w:rFonts w:cs="Times New Roman" w:ascii="Times New Roman" w:hAnsi="Times New Roman"/>
          <w:sz w:val="28"/>
          <w:szCs w:val="28"/>
        </w:rPr>
        <w:t>в связи с уменьшением поступлений денежных пожертвований от физических ли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 учетом внесенного изменения составит </w:t>
      </w:r>
      <w:r>
        <w:rPr>
          <w:rFonts w:cs="Times New Roman" w:ascii="Times New Roman" w:hAnsi="Times New Roman"/>
          <w:b/>
          <w:sz w:val="28"/>
          <w:szCs w:val="28"/>
        </w:rPr>
        <w:t>7 236 891,33 руб.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о утверждено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 059 491</w:t>
      </w:r>
      <w:r>
        <w:rPr>
          <w:rFonts w:cs="Times New Roman" w:ascii="Times New Roman" w:hAnsi="Times New Roman"/>
          <w:sz w:val="28"/>
          <w:szCs w:val="28"/>
        </w:rPr>
        <w:t xml:space="preserve">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05.02.2018 № 28 – 8 446 265 руб., от 29.03.2018 № 30/1 – 7 374 876 руб., от 10.08.2018 № 33/2 – 7 264 463,89 ру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увеличиваются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36 750,6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я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 459 662,52 руб.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ервоначально утверждено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 059 49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05.02.2018 № 28 – 8 581 391 руб., от 29.03.2018 № 30/1 – 7 510 002 руб., от 10.08.2018 № 33/2 – 7 422 911,89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меньш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Общегосударственные вопросы»,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8 233,61 руб.</w:t>
      </w:r>
      <w:r>
        <w:rPr>
          <w:rFonts w:cs="Times New Roman" w:ascii="Times New Roman" w:hAnsi="Times New Roman"/>
          <w:sz w:val="28"/>
          <w:szCs w:val="28"/>
        </w:rPr>
        <w:t xml:space="preserve"> (уменьшаются расходы на прочую закупку товаров, работ и услуг в сумме 428,71 руб., на закупку товаров, работ и услуг в сфере информационно – коммуникационных технологий в сумме 5 882,9 руб., на уплату прочих налогов, сборов в сумме 1 922 руб. в части содержания администрации по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ациональная безопасность и правоохранительная деятельность», подразделу «Обеспечение пожарной безопасности» </w:t>
      </w:r>
      <w:r>
        <w:rPr>
          <w:rFonts w:cs="Times New Roman" w:ascii="Times New Roman" w:hAnsi="Times New Roman"/>
          <w:sz w:val="28"/>
          <w:szCs w:val="28"/>
        </w:rPr>
        <w:t>расходы уменьш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795 руб.</w:t>
      </w:r>
      <w:r>
        <w:rPr>
          <w:rFonts w:cs="Times New Roman" w:ascii="Times New Roman" w:hAnsi="Times New Roman"/>
          <w:sz w:val="28"/>
          <w:szCs w:val="28"/>
        </w:rPr>
        <w:t xml:space="preserve"> (уменьшаются расходы на прочую закупку товаров, работ и услуг в рамках осуществления мероприятий по обеспечению пожарной безопасности муниципальных объектов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уменьш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Жилищно – 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04 2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74 375 руб. (уменьшаются расходы на уплату налога на имущество и земельного налога в сумме 76 713 руб., увеличиваются расходы на уплату прочих налогов, сборов, иных платежей в сумме 2 338 руб. в части осуществления функций по использованию и содержанию объектов коммунального хозяйства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129 878 руб. (уменьшаются расходы на прочую закупку товаров, работ и услуг в рамках осуществления мероприятий по благоустройству дворовых и общественных территорий по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Национальная экономика», подразделу «Дорожное хозяйство (дорожные фонды)»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163 648,58 руб. </w:t>
      </w:r>
      <w:r>
        <w:rPr>
          <w:rFonts w:cs="Times New Roman" w:ascii="Times New Roman" w:hAnsi="Times New Roman"/>
          <w:sz w:val="28"/>
          <w:szCs w:val="28"/>
        </w:rPr>
        <w:t>(увеличиваются расходы на прочую закупку товаров, работ и услуг в части осуществления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ультура, кинематография», подразделу «Культура» </w:t>
      </w:r>
      <w:r>
        <w:rPr>
          <w:rFonts w:cs="Times New Roman" w:ascii="Times New Roman" w:hAnsi="Times New Roman"/>
          <w:sz w:val="28"/>
          <w:szCs w:val="28"/>
        </w:rPr>
        <w:t>расходы увеличив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15 000 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осуществление капитального и текущего ремонта объектов социально – культурной сферы по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Физическая культура и спорт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71 383,6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расходы увеличиваются на сумму 144 975 руб. (увеличиваются расходы на уплату налога на имущество и земельного налога в сумме 144 975 руб. в части обеспечения деятельности муниципальных учреждений поселения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Массовый спорт»</w:t>
      </w:r>
      <w:r>
        <w:rPr>
          <w:rFonts w:cs="Times New Roman" w:ascii="Times New Roman" w:hAnsi="Times New Roman"/>
          <w:sz w:val="28"/>
          <w:szCs w:val="28"/>
        </w:rPr>
        <w:t xml:space="preserve"> расходы уменьшаются на сумму 73 591,34 руб. (уменьшаются расходы на реализацию проектов развития общественной инфраструктуры, основанных на местных инициативах граждан)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бюджет поселения на 2018 год предлагается утвердить с де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>222 771,19 руб.</w:t>
      </w:r>
      <w:r>
        <w:rPr>
          <w:rFonts w:cs="Times New Roman" w:ascii="Times New Roman" w:hAnsi="Times New Roman"/>
          <w:sz w:val="28"/>
          <w:szCs w:val="28"/>
        </w:rPr>
        <w:t xml:space="preserve"> Источником финансирования дефицита бюджета согласно проекту является изменение остатков средств на счетах по учету средств бюджета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 Чурачикского сельского поселения Цивильского района Чувашской Республики «О внесении изменений в решение Собрания депутатов  Чурачикского сельского поселения Цивильского района Чувашской Республики от 01 декабря 2017 года № 25/2 «О бюджете  Чурачикского сельского поселения Цивильского района Чувашской Республики на 2018 год и на плановый период 2019 и 2020 годов» (с изменениями от 05.02.2018 № 28, от 29.03.2018 № 30/1, от 10.08.2018 № 33/2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Чурачикск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0.2018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3:00Z</dcterms:created>
  <dc:creator>kso1</dc:creator>
  <dc:description/>
  <cp:keywords/>
  <dc:language>en-US</dc:language>
  <cp:lastModifiedBy>zivil_kso</cp:lastModifiedBy>
  <cp:lastPrinted>2018-03-26T08:26:00Z</cp:lastPrinted>
  <dcterms:modified xsi:type="dcterms:W3CDTF">2018-10-25T05:47:00Z</dcterms:modified>
  <cp:revision>7</cp:revision>
  <dc:subject/>
  <dc:title/>
</cp:coreProperties>
</file>