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Богатыревского сельского поселения Цивильского района Чувашской Республики «О внесении изменений в решение Собрания депутатов Богатыревского сельского поселения Цивильского района Чувашской Республики от 15 декабря 2017 года № 31-1 «О бюджете Богатыревского сельского поселения Цивильского района Чувашской Республики на 2018 год и на плановый период 2019 и 2020 годов» (с изменениями от 30.01.2018 № 34-1, от 24.03.2018 № 36-4, от 23.04.2018 № 39-1, от 26.10.2018 № 49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13 но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Богатыревского сельского поселения Цивильского района Чувашской Республики «О внесении изменений в решение Собрания депутатов Богатыревского сельского поселения Цивильского района Чувашской Республики от 15 декабря 2017 года № 31-1 «О бюджете Богатыревского сельского поселения Цивильского района Чувашской Республики на 2018 год и на плановый период 2019 и 2020 годов» (с изменениями от 30.01.2018 № 34-1, от 24.03.2018 № 36-4, от 23.04.2018 № 39-1, от 26.10.2018 № 49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Богатыр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Богаты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увеличиваетс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32 399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увеличения поступления собственных неналоговых доходов на сумму 55 600 руб. (увеличивается поступление прочих доходов от оказания платных услуг (работ) получателями средств бюджета посел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дополнительных поступлений из бюджетов иных уровней на сумму 176 799 руб. (ожидается поступлении дотаций на поддержку мер по обеспечению сбалансированности бюджету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24.03.2018 № 36-4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5 701 529,24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255 62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-1 – 4 350 729 руб., от 24.03.2018 № 36-4, от 23.04.2018 № 39-1 – 5 376 585 руб., от 26.10.2018 № 49-1 – 5 469 130,24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32 3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 180 567,81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255 626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-1 – 4 350 729 руб., от 24.03.2018 № 36-4 – 5 696 790,95 руб., от 23.04.2018 № 39-1 – 5 818 242,85 руб., от 26.10.2018 № 49-1 – 5 948 168,81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67 960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6 851,25 руб. (уменьшаются расходы на закупку товаров, работ и услуг в сфере информационно – коммуникационных технологий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Резервные фонды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 987,75 руб. (уменьшается объем резервного фонд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76 799 руб. (увеличиваются расходы на исполнение судебных актов в части выполнения других обязательст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8 8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 на сумму 15 761 руб. (уменьшаются расходы на уплату налога на имущество и земельного налога в части осуществления функций по использованию и содержанию объектов коммунального хозяйства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84 600 руб. (увеличиваются расходы на уличное освещени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безопасность и правоохранительная деятельность», подразделу «Обеспеч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 200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прочую закупку товаров, работ и услуг в части осуществления мероприятий по обеспечению пожарной безопасности муниципальных объе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зическая культура и спорт», подразделу «Массовый спорт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 200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организацию и проведение официальных физкультурных мероприятий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479 038,57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ирования дефицита бюджета является согласно проекту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Богатыревского сельского поселения Цивильского района Чувашской Республики «О внесении изменений в решение Собрания депутатов Богатыревского сельского поселения Цивильского района Чувашской Республики от 15 декабря 2017 года № 31-1 «О бюджете Богатыревского сельского поселения Цивильского района Чувашской Республики на 2018 год и на плановый период 2019 и 2020 годов» (с изменениями от 30.01.2018 № 34-1, от 24.03.2018 № 36-4, от 23.04.2018 № 39-1, от 26.10.2018 № 49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Богатырев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1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1-13T08:33:00Z</dcterms:modified>
  <cp:revision>8</cp:revision>
  <dc:subject/>
  <dc:title/>
</cp:coreProperties>
</file>