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71"/>
        <w:gridCol w:w="4284"/>
      </w:tblGrid>
      <w:tr>
        <w:trPr>
          <w:trHeight w:val="100" w:hRule="atLeast"/>
          <w:cantSplit w:val="true"/>
        </w:trPr>
        <w:tc>
          <w:tcPr>
            <w:tcW w:w="4282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12390</wp:posOffset>
                  </wp:positionH>
                  <wp:positionV relativeFrom="paragraph">
                    <wp:posOffset>-161290</wp:posOffset>
                  </wp:positionV>
                  <wp:extent cx="732155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АЙОН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82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/</w:t>
            </w: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АЙОН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/ </w:t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+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  <w:t>2018 ё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? </w:t>
            </w:r>
            <w:r>
              <w:rPr>
                <w:rFonts w:ascii="Baltica Chv" w:hAnsi="Baltica Chv"/>
                <w:b/>
                <w:bCs/>
                <w:iCs/>
                <w:sz w:val="22"/>
                <w:szCs w:val="22"/>
              </w:rPr>
              <w:t>сентябр\н</w:t>
            </w:r>
            <w:r>
              <w:rPr>
                <w:b/>
                <w:bCs/>
                <w:iCs/>
                <w:sz w:val="22"/>
                <w:szCs w:val="22"/>
              </w:rPr>
              <w:t xml:space="preserve"> 25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-м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ш</w:t>
            </w:r>
            <w:r>
              <w:rPr>
                <w:rFonts w:cs="Baltica Chv" w:ascii="Baltica Chv" w:hAnsi="Baltica Chv"/>
                <w:b/>
                <w:bCs/>
                <w:iCs/>
                <w:sz w:val="22"/>
                <w:szCs w:val="22"/>
              </w:rPr>
              <w:t xml:space="preserve">\ 546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Style17"/>
              <w:ind w:left="72" w:firstLine="468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Ё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\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рп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ули</w:t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Style17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ЦИВИЛЬСКОГО РАЙОНА</w:t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Style17"/>
              <w:ind w:firstLine="540"/>
              <w:jc w:val="center"/>
              <w:rPr>
                <w:rStyle w:val="Style14"/>
                <w:rFonts w:cs="Times New Roman"/>
                <w:iCs/>
                <w:color w:val="000000"/>
              </w:rPr>
            </w:pPr>
            <w:r>
              <w:rPr/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25 сентября 2018 года  № 5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7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Цивильск</w:t>
            </w:r>
          </w:p>
        </w:tc>
      </w:tr>
    </w:tbl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Об утверждении Перечня муниципальных</w:t>
      </w:r>
    </w:p>
    <w:p>
      <w:pPr>
        <w:pStyle w:val="Normal"/>
        <w:rPr>
          <w:b/>
          <w:b/>
        </w:rPr>
      </w:pPr>
      <w:r>
        <w:rPr>
          <w:b/>
        </w:rPr>
        <w:t>Программ Цивильс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Законом Чувашской Республики «О стратегическом планировании в Чувашской Республике» администрация Цивильского района Чувашской Республ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ab/>
        <w:t>1. Утвердить прилагаемый перечень муниципальных программ Цивиль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         </w:t>
      </w:r>
      <w:r>
        <w:rPr/>
        <w:tab/>
        <w:t>2. Контроль за выполнением настоящего постановления возложить на отдел экономики администрации Цивиль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И.о.главы администрации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  <w:t xml:space="preserve">Цивильского района                                   </w:t>
        <w:tab/>
        <w:t xml:space="preserve">                                                   Б.Н.Мар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– начальн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 и со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администрации Цивильского района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А.В. Волч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«25» сентября 2018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.о. управляющего делами</w:t>
      </w:r>
    </w:p>
    <w:p>
      <w:pPr>
        <w:pStyle w:val="Normal"/>
        <w:rPr/>
      </w:pPr>
      <w:r>
        <w:rPr>
          <w:sz w:val="24"/>
          <w:szCs w:val="24"/>
        </w:rPr>
        <w:t>администрации Цивильск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А.Н. Панфилов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       </w:t>
      </w:r>
    </w:p>
    <w:p>
      <w:pPr>
        <w:pStyle w:val="Normal"/>
        <w:ind w:left="7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троительства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КХ  администрации 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.В. Якимов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информационного</w:t>
      </w:r>
    </w:p>
    <w:p>
      <w:pPr>
        <w:pStyle w:val="Normal"/>
        <w:rPr/>
      </w:pPr>
      <w:r>
        <w:rPr>
          <w:sz w:val="24"/>
          <w:szCs w:val="24"/>
        </w:rPr>
        <w:t>обеспечения администрации 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Е.В. Профоров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/>
      </w:pP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Р.И.Семенова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Заведующий сектором имущественных и  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>земельных отношений администрации Цивильского района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З.С. Иванова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 </w:t>
      </w:r>
    </w:p>
    <w:p>
      <w:pPr>
        <w:pStyle w:val="Normal"/>
        <w:ind w:hanging="2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Ведущий специалист-эксперт сектора юридической службы 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Д.Р. Варфоломеева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сентября 2018 г.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экономики 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Цивильского района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Л.В. Степанов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«25» сентября 2018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35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320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103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0320" w:hanging="0"/>
        <w:jc w:val="center"/>
        <w:rPr/>
      </w:pPr>
      <w:r>
        <w:rPr/>
        <w:t>Цивильского района</w:t>
      </w:r>
    </w:p>
    <w:p>
      <w:pPr>
        <w:pStyle w:val="Normal"/>
        <w:ind w:left="10320" w:hanging="0"/>
        <w:jc w:val="center"/>
        <w:rPr/>
      </w:pPr>
      <w:r>
        <w:rPr/>
        <w:t>Чувашской Республики</w:t>
      </w:r>
    </w:p>
    <w:p>
      <w:pPr>
        <w:pStyle w:val="Normal"/>
        <w:ind w:left="10320" w:hanging="0"/>
        <w:jc w:val="center"/>
        <w:rPr>
          <w:b/>
          <w:b/>
        </w:rPr>
      </w:pPr>
      <w:r>
        <w:rPr/>
        <w:t>от 25.09.2018   № 5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программ Циви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685"/>
        <w:gridCol w:w="3544"/>
        <w:gridCol w:w="75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ЖКХ администрации 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населения Цивильского района Чувашской Республики качественной питьевой вод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граждан в Цивильском районе Чувашской Республики доступным и комфортным жиль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строительства и ЖКХ администрации 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Государственная поддержка строительства жилья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Развитие промышленности и инновационная эконом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/>
              <w:jc w:val="center"/>
              <w:rPr/>
            </w:pPr>
            <w:r>
              <w:rPr/>
              <w:t xml:space="preserve">Отдел строительства и ЖКХ администрации Цивильского района 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Энергосбережение в Цивильском район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Формирование современной городской среды на территории Цивильского района Чувашской Республики» на 2018–2022 год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строительства и ЖКХ администрации 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Благоустройство дворовых и общественных территорий»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гражда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рганизационног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беспечен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У «Централизованная бухгалтерия»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Цивильского района Чувашской Республи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«Социальное обеспечение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социально ориентированных некоммерческих организаций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Цивильского района Чувашской Республики «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Доступ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строительства и ЖКХ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Цивильского район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БУ ЧР «Цивильский центр социального обслуживания населения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bCs/>
              </w:rPr>
              <w:t>тдел социальной защиты населения Цивильского района КУ "Центр предоставления мер социальной поддержки" Минтруда Чувашии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общественны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Формирование доступной среды жизнедеятельности инвалидов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Цивильского района Чувашской Республики «Доступ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Развитие культуры и тур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Цивильского района 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культуры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Туризм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и развитие чтения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реализации муниципальной программы Цивильского района Чувашской Республики «Развитие культуры и туриз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 Чувашской Республ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АПК и муниципальной собственности администрации Цивильского райо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Безопасный 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Развитие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атриотическое воспитание и допризывная подготовка молодежи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Государствен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Молодежь Цивильского район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Цивильского района Чувашской Республики «Развитие образования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Повышение безопасности жизнедеятельности населения и территорий Цивильск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специальных программ 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Цивильского района 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Цивильского район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терроризма и экстремистской деятельности в Цивиль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«Построение (развитие) аппаратно-программного комплекса «Безопасный город» на территории Цивильского района Чувашской Республики»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ктор ГО и ЧС администрации Цивильского района Чувашской Республик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 и социального развития администраци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правонарушени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едупреждение детской без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в Цивильском районе Чувашской Республики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ельского хозяйства и регулирование рынка сельскохозяйственной продукции, сырья и продовольствия Цивильского района 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азвития АПК и муниципальной собственности 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ветеринарии в Цивильском районе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ойчивое развитие сельских территорий Цивиль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отраслей агропромышл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кономическое развитие Цивильского района 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Развитие субъектов малого и среднего предпринимательства в Цивильском район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Повышение качества предоставления государственных и муниципальных усл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ранспортной системы Цивильского района 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 и ЖКХ  администрации 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втомобильные дорог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 и ЖКХ  администрации Цивильского района 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экологической безопасности на территории Цивильского район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правление общественными финансами и муниципальным долгом Цивильского района 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бюджетной политики и эффективное использование бюджетного потенциала Цивиль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эффективности бюджетных расходов Цивиль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Цивильского района Чувашской Республики «Управление общественными финансами и муниципальным долгом Циви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потенциала муниципального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Циви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 в Цивильском районе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Цивильского района Чувашской Республики «Развитие потенциала муниципального 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земельных и имущественных отно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администрации Цивиль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  Цивиль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ффективного муниципального сект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Цифровое общество Цивильского района Чуваш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ивильского района Чувашской Республик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инфраструктура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безопасность»;</w:t>
            </w:r>
          </w:p>
          <w:p>
            <w:pPr>
              <w:pStyle w:val="Normal"/>
              <w:jc w:val="both"/>
              <w:rPr/>
            </w:pPr>
            <w:r>
              <w:rPr/>
              <w:t>«Массовые коммуникац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b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4805" w:firstLine="705"/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Aleksander Grigoryev</dc:creator>
  <dc:description/>
  <dc:language>en-US</dc:language>
  <cp:lastModifiedBy>econom2</cp:lastModifiedBy>
  <cp:lastPrinted>2018-03-27T15:11:00Z</cp:lastPrinted>
  <dcterms:modified xsi:type="dcterms:W3CDTF">2018-09-26T12:46:00Z</dcterms:modified>
  <cp:revision>2</cp:revision>
  <dc:subject/>
  <dc:title/>
</cp:coreProperties>
</file>