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84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ltica Chv" w:hAnsi="Baltica Chv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altica Chv" w:hAnsi="Baltica Chv"/>
                <w:b/>
                <w:bCs/>
                <w:color w:val="000000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289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rPr>
                <w:rFonts w:ascii="Baltica Chv" w:hAnsi="Baltica Chv" w:cs="Baltica Chv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Baltica Chv" w:ascii="Baltica Chv" w:hAnsi="Baltica Chv"/>
              </w:rPr>
              <w:t>+</w:t>
            </w:r>
            <w:r>
              <w:rPr>
                <w:rFonts w:cs="Times New Roman" w:ascii="Times New Roman" w:hAnsi="Times New Roman"/>
              </w:rPr>
              <w:t>ВАШ</w:t>
            </w:r>
            <w:r>
              <w:rPr>
                <w:rFonts w:cs="Baltica Chv" w:ascii="Baltica Chv" w:hAnsi="Baltica Ch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</w:t>
            </w:r>
          </w:p>
          <w:p>
            <w:pPr>
              <w:pStyle w:val="Heading4"/>
              <w:spacing w:before="0" w:after="0"/>
              <w:rPr>
                <w:rFonts w:ascii="Baltica Chv" w:hAnsi="Baltica Chv" w:cs="Baltica Chv"/>
              </w:rPr>
            </w:pPr>
            <w:r>
              <w:rPr>
                <w:rFonts w:cs="Times New Roman" w:ascii="Times New Roman" w:hAnsi="Times New Roman"/>
              </w:rPr>
              <w:t>Ç</w:t>
            </w:r>
            <w:r>
              <w:rPr>
                <w:rFonts w:cs="Baltica Chv" w:ascii="Baltica Chv" w:hAnsi="Baltica Chv"/>
              </w:rPr>
              <w:t>/</w:t>
            </w:r>
            <w:r>
              <w:rPr>
                <w:rFonts w:cs="Times New Roman" w:ascii="Times New Roman" w:hAnsi="Times New Roman"/>
              </w:rPr>
              <w:t>РП</w:t>
            </w:r>
            <w:r>
              <w:rPr>
                <w:rFonts w:cs="Baltica Chv" w:ascii="Baltica Chv" w:hAnsi="Baltica Chv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ЙОН</w:t>
            </w:r>
            <w:r>
              <w:rPr>
                <w:rFonts w:cs="Baltica Chv" w:ascii="Baltica Chv" w:hAnsi="Baltica Chv"/>
              </w:rPr>
              <w:t>/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ВИЛЬСКИЙ 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ltica Chv" w:hAnsi="Baltica Chv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Ç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УХ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/</w:t>
            </w:r>
          </w:p>
          <w:p>
            <w:pPr>
              <w:pStyle w:val="Style15"/>
              <w:jc w:val="center"/>
              <w:rPr>
                <w:rStyle w:val="Style13"/>
                <w:rFonts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cs="Arial"/>
                <w:b/>
                <w:b/>
                <w:bCs/>
                <w:color w:val="000000"/>
              </w:rPr>
            </w:pPr>
            <w:r>
              <w:rPr>
                <w:rFonts w:cs="Arial" w:ascii="Baltica Chv" w:hAnsi="Baltica Chv"/>
                <w:b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</w:rPr>
              <w:t>2018 ¸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ябрĕн 30-м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>\</w:t>
            </w:r>
            <w:r>
              <w:rPr>
                <w:rFonts w:cs="Times New Roman" w:ascii="Times New Roman" w:hAnsi="Times New Roman"/>
                <w:b/>
              </w:rPr>
              <w:t xml:space="preserve"> 31-01 №</w:t>
            </w:r>
            <w:r>
              <w:rPr>
                <w:rFonts w:cs="Baltica Chv" w:ascii="Baltica Chv" w:hAnsi="Baltica Chv"/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altica Chv" w:hAnsi="Baltica Chv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Ç</w:t>
            </w:r>
            <w:r>
              <w:rPr>
                <w:rFonts w:cs="Baltica Chv" w:ascii="Baltica Chv" w:hAnsi="Baltica Chv"/>
                <w:b/>
                <w:color w:val="000000"/>
              </w:rPr>
              <w:t>\</w:t>
            </w:r>
            <w:r>
              <w:rPr>
                <w:rFonts w:cs="Times New Roman" w:ascii="Times New Roman" w:hAnsi="Times New Roman"/>
                <w:b/>
                <w:color w:val="000000"/>
              </w:rPr>
              <w:t>рп</w:t>
            </w:r>
            <w:r>
              <w:rPr>
                <w:rFonts w:cs="Baltica Chv" w:ascii="Baltica Chv" w:hAnsi="Baltica Chv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хул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октября  201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г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3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. Цивильск</w:t>
            </w:r>
          </w:p>
        </w:tc>
      </w:tr>
    </w:tbl>
    <w:p>
      <w:pPr>
        <w:pStyle w:val="Normal"/>
        <w:ind w:right="212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Цивильского района Чувашской Республики от 12 декабря 2017г. № 21-01 «О бюджете Цивильского района Чувашской Республики на 2018 год и на плановый период 2019 и 2020 годов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Цивильского района Чувашской Республики от 12 декабря 2017г. № 21-01 «О бюджете Цивильского района Чувашской Республики на 2018 год и на плановый период 2019 и 2020 годов» (с изменениями от 22 февраля 2018г., 28 марта 2018г., 21 июня 2018г.) следующие изменения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691034,5 тыс. рублей» заменить словами «695853,1 тыс. рублей», слова «488674,9 тыс. рублей» заменить словами «490684,5 тыс. рублей», слова «472621,5 тыс. рублей» заменить словами «474631,1 тыс. рублей»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слова «703858,8 тыс. рублей» заменить словами «708677,4 тыс. рублей»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592377,9 тыс. рублей» заменить словами «605077,9 тыс. рублей», слова «385187,4 тыс. рублей» заменить словами «397887,4 тыс. рублей», слова «367484,7 тыс. рублей» заменить словами «380184,7 тыс. рублей»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592377,9 тыс. рублей» заменить словами «605077,9 тыс. рублей»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а» слова «приложению 6, 6.1, 6.2, 6.3» заменить словами «приложениям 6, 6.1, 6.2, 6.3, 6.4»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б» слова «приложению 7, 7.1, 7.2» заменить словами «приложениям 7, 7.1, 7.2, 7.3»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д» слова «приложению 10, 10.1, 10.2, 10.3» заменить словами «приложениям 10, 10.1, 10.2, 10.3, 10.4»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е» слова «приложению 11, 11.1, 11.2» заменить словами «приложениям 11, 11.1, 11.2, 11.3»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4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слова «75229,3 тыс. рублей» заменить словами «73397,2 тыс. рублей»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шестом слова «75229,3 тыс. рублей» заменить словами «73397,2 тыс. рублей»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10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1 слова «63544,8 тыс. рублей» заменить словами «68826,4 тыс. рублей»;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е 4 изложить в следующей  редакции:</w:t>
      </w:r>
    </w:p>
    <w:p>
      <w:pPr>
        <w:pStyle w:val="Normal"/>
        <w:spacing w:before="0" w:after="200"/>
        <w:ind w:firstLine="42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района Чувашской Республики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в Цивильского района Чувашской </w:t>
      </w:r>
    </w:p>
    <w:p>
      <w:pPr>
        <w:pStyle w:val="Normal"/>
        <w:spacing w:before="0" w:after="200"/>
        <w:ind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публики «О бюджете Цивильского района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8 год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»)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2"/>
        <w:gridCol w:w="4961"/>
        <w:gridCol w:w="2126"/>
      </w:tblGrid>
      <w:tr>
        <w:trPr>
          <w:trHeight w:val="31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оступлений доходов в бюджет Цивильского района Чувашской Республ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 2018 год 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5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168,6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352,7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52,7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82,6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0001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2,6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02,9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00002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81,3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0001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400002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3,4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00002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4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38,3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95,7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00000000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,7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000000000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0010000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28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5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684,5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760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0000000000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64,7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0000000000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43,8</w:t>
            </w:r>
          </w:p>
        </w:tc>
      </w:tr>
      <w:tr>
        <w:trPr>
          <w:trHeight w:val="424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0000000000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459,8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0000000000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91,7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60000000000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075,5»;</w:t>
            </w:r>
          </w:p>
        </w:tc>
      </w:tr>
    </w:tbl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5 изложить в следующей  редакции:</w:t>
      </w:r>
    </w:p>
    <w:p>
      <w:pPr>
        <w:pStyle w:val="Heading"/>
        <w:keepNext w:val="true"/>
        <w:spacing w:before="0" w:after="0"/>
        <w:ind w:left="5112" w:hanging="0"/>
        <w:contextualSpacing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Приложение 5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района Чувашской Республики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в Цивильского района Чувашской </w:t>
      </w:r>
    </w:p>
    <w:p>
      <w:pPr>
        <w:pStyle w:val="Normal"/>
        <w:spacing w:before="0" w:after="200"/>
        <w:ind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публики «О бюджете Цивильского района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8 год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»)</w:t>
      </w:r>
    </w:p>
    <w:p>
      <w:pPr>
        <w:pStyle w:val="Normal"/>
        <w:keepNext w:val="true"/>
        <w:spacing w:lineRule="auto" w:line="240" w:before="0" w:after="200"/>
        <w:ind w:left="5112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32"/>
        <w:gridCol w:w="4536"/>
        <w:gridCol w:w="1417"/>
        <w:gridCol w:w="1276"/>
      </w:tblGrid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туплений доходов в бюджет Цивильского района Чувашской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2019 и 2020 годы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536"/>
        <w:gridCol w:w="1417"/>
        <w:gridCol w:w="1276"/>
      </w:tblGrid>
      <w:tr>
        <w:trPr>
          <w:tblHeader w:val="true"/>
          <w:trHeight w:val="1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150,1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1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ПРИБЫЛЬ, ДОХОДЫ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9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836,9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36,9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64,8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30200001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,8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72,6</w:t>
            </w:r>
          </w:p>
        </w:tc>
      </w:tr>
      <w:tr>
        <w:trPr>
          <w:trHeight w:val="519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00002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1,9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0001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7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400002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3,6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00002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3,6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3,9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7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64,3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000000001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,3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0000000001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ТЕЖИ ПРИ ПОЛЬЗОВАНИИ ПРИРОДНЫМИ РЕСУРСАМ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00100001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14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453,4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453,4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0000000000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9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20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0000000000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27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249,4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0000000000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84,0»;</w:t>
            </w:r>
          </w:p>
        </w:tc>
      </w:tr>
    </w:tbl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6.4 следующего содержания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6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Цивиль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Цивильского района Чувашской Республики) и группам  (группам и подгруппам) видов расходов классификации расходов бюджета Цивильского района Чувашской Республики на 2018 год, предусмотренного приложениями 6, 6.1, 6.2, 6.3 к решению Собрания депутатов 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О бюджете Циви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34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4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6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4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в связи с оптимизацией рас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50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 за счет средств резервного фонда Кабинета Министр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3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фортных условий проживания граждан в Чувашской Республике»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101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101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101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аружных сетей электроснабжения 164 земельных участков, планируемых для предоставления многодетным семьям под индивидуальное жилищное строительство в микрорайоне "Хмелеводческое" в г. Цивильск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фортных условий проживания граждан в Чувашской Республике»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благоустройству населенных пунктов в Чувашской Республике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4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4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7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2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спортивной инфраструктуры по месту ж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4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4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4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7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»;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7) дополнить приложением 7.3 следующего содержания: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2167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Цивиль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990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Цивильского района Чувашской Республики) и группам  (группам и подгруппам) видов расходов классификации расходов бюджета Цивильского района Чувашской Республики на 2019 и 2020 годы, предусмотренного приложениями 7, 7.1, 7.2 к решению Собрания депутатов Цивильского района Чувашской Республики "О бюджете Циви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3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ложение 8 «Распределение бюджетных ассигнований по целевым статьям (муниципальным программам Циввильского района Чувашской Республики), группам (группам и подгруппам) видов расходов бюджета Цивильского района Чувашской Республики на 2018 год» изложить в следующей редакц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98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8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внесении изменений в Решение Собрания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утатов Цивильского района Чувашской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и «О бюджете Цивильского района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ашской Республики на 2018 год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2019 и 2020 годов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Цивильского района Чувашской Республики), группам (группам и подгруппам) видов расходов, разделам, подразделам классификации расходов бюджета Циви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 67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83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3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благоустройству населенных пунктов в Чувашской Республике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1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1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1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1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1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1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1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Энергосбережение в Чувашской Республике" муниципальной программы 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6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зданий, строений, сооружений в целях обеспечения энергосбережения и повышения энергетической эффектив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аружных сетей электроснабжения 164 земельных участков, планируемых для предоставления многодетным семьям под индивидуальное жилищное строительство в микрорайоне "Хмелеводческое" в г. Цивильск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63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1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67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67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8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8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8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8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8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5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1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3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3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6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спортивной инфраструктуры по месту ж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муниципальной программы 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6 01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 43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3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275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9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9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9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9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98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96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4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4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4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4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4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3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детских оздоровительных лагер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469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(приобретение) и реконструкция зданий государственных организаций Чувашской Республики, муниципа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 2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000 ученических мест в микрорайоне "Южный" г. Цивильск Чувашской Республики в рамках реализации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SА2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 2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SА2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 2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SА2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 2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SА2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 2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SА2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 2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7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8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9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5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5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победителей экономического соревнования в сельском хозяйств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 за счет средств резервного фонда Кабинета Министр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50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7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3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0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2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экологической безопасност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аншлагов и благоустройство территории памятников природы местного знач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2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20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в связи с оптимизацией рас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4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5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9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9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9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9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9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2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7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99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32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5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8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29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4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6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6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6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62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1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2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2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е 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Цивильского района Чувашской Республики), группам (группам и подгруппам) видов расходов, разделам, подразделам классификации расходов бюджета Цивильского района Чувашской Республики на 2019 и 2020 год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106"/>
        <w:gridCol w:w="1121"/>
      </w:tblGrid>
      <w:tr>
        <w:trPr>
          <w:trHeight w:val="21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9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внесении изменений в Решение Собрания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утатов Цивильского района Чувашской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и «О бюджете Цивильского района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ашской Республики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2019 и 2020 годов»)</w:t>
            </w:r>
          </w:p>
        </w:tc>
      </w:tr>
      <w:tr>
        <w:trPr>
          <w:trHeight w:val="165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Цивильского района Чувашской Республики), группам (группам и подгруппам) видов расходов, разделам, подразделам классификации расходов бюджета Цивильского района 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(без условно утвержденных расходов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9 358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 988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449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0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51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3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145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3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145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27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05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05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05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05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05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3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6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3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муниципальной программы 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 35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 087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 057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 78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5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7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76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3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76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3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76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3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76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3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76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3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4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4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4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4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4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2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4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2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4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2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4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2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4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2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4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16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166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9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99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0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6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6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03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2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победителей экономического соревнования в сельском хозяйств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L018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L018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L018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L018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L018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0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0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17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17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87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87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87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87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экологической безопасности» муниципальной программы «Развитие потенциала природно-сырьевых ресурсов и повышение экологической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аншлагов и благоустройство территории памятников природы местного знач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26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053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5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14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в связи с оптимизацией рас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6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53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0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0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13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57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8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7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19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9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3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4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»;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) дополнить приложением 10.4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10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Цивиль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Цивильского района Чувашской Республики на 2018 год, предусмотренной приложениями 10, 10.1, 10.2, 10.3 к решению Собрания депутатов Цивильского района Чувашской Республики "О бюджете Циви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56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67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научного и информационного обслуживания агропромышленного комплекса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 за счет средств резервного фонда Кабинета Министр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4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фортных условий проживания граждан в Чувашской Республике»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101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101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101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аружных сетей электроснабжения 164 земельных участков, планируемых для предоставления многодетным семьям под индивидуальное жилищное строительство в микрорайоне "Хмелеводческое" в г. Цивильск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фортных условий проживания граждан в Чувашской Республике»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благоустройству населенных пунктов в Чувашской Республике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5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45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4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спортивной инфраструктуры по месту ж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4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4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4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5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Цивиль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в связи с оптимизацией рас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7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32,0»;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) дополнить приложением 11.3 следующего содержани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2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95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1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Цивиль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960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Цивильского района Чувашской Республики на 2019 и 2020 годы, предусмотренной приложениями 11, 11.1, 11.2 к решению Собрания депутатов Цивильского района Чувашской Республики "О бюджете Циви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707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3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ложение 12 «Адресная инвестиционная программа Цивильского района на 2018 год» изложить в следующей редакции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риложение 12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района Чувашской Республики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в Цивильского района Чувашской </w:t>
      </w:r>
    </w:p>
    <w:p>
      <w:pPr>
        <w:pStyle w:val="Normal"/>
        <w:spacing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публики «О бюджете Цивильского района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8 год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»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ая инвестиционная программа Цивильского района на 2018 год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5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инвестиции – всег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6,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1,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,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,4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9"/>
        <w:gridCol w:w="1986"/>
        <w:gridCol w:w="2050"/>
      </w:tblGrid>
      <w:tr>
        <w:trPr>
          <w:trHeight w:val="519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ей, муниципальных образований и объект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ле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мая мощность в соответствующих единицах измерения, срок ввода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81,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70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581,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710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41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(приобретение), реконструкция объектов капитального строительства образовательных организаци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6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дошкольного образовательного учрежд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67209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Молодежь Чувашской Республики» муниципальной программы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72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03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тдыха дете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пального корпуса ДОЛ «Звездный»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7218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 муниципальной программы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74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36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(приобретение) и реконструкция зданий государственных организаций Чувашской Республики, муниципальных общеобразовательных организац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3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6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редней общеобразовательной школы  в микрорайоне «Южный»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7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2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6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уч.мест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1,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культуры и туризм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40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41,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Развитие культуры в Чувашской Республике» муниципальной программы «Развитие культуры и туризм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41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41,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вестиционные мероприятия, Укрепление материально-технической базы учреждений культур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1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Булдеев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я дома культуры в дер.Тиньговатов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107122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13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музея г.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4113</w:t>
            </w:r>
            <w:r>
              <w:rPr>
                <w:rFonts w:cs="Times New Roman" w:ascii="Times New Roman" w:hAnsi="Times New Roman"/>
                <w:lang w:val="en-US"/>
              </w:rPr>
              <w:t>L509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8,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50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28,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Развитие физической культуры и массового спорта» муниципальной програм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Развитие физической культуры и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51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28,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3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й вокруг ФОК «Асамат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31143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10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96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Обеспечение комфортных условий проживания граждан в Чувашской Республике» муниципальной программы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11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Строительство систем газоснабжения для населенных пунктов в Чувашской Республик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104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населенных пунктов (д. Три Избы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1047284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Энергосбережение в Чувашской Республике» муниципальной программы 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13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3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Энергоэффективность в бюджетном секторе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304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Конар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здания  дома культуры в п.Конар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3047293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Государственная поддержка строительства жилья в Чувашской Республике» муниципальной программы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14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72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земельных участков коммунальной инфраструктурой в целях жилищного строитель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4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 по строительству наружных сетей электроснабжения на земельных участках, предоставляемых многодетным семьям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047301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отдельных мероприятий приоритетного проекта «Ипотека и арендное жилье»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08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наружных сетей электроснабжения 164 земельных участков, планируемых для предоставления многодетным семьям под индивидуальное жилищное строительство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08</w:t>
            </w:r>
            <w:r>
              <w:rPr>
                <w:rFonts w:cs="Times New Roman" w:ascii="Times New Roman" w:hAnsi="Times New Roman"/>
                <w:lang w:val="en-US"/>
              </w:rPr>
              <w:t>S791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13) в приложении 14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2 «Распределение дотаций на поддержку мер по обеспечению сбалансированности бюджетов поселений на 2018 год» изложить в следующей редакции: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2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района Чувашской Республики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в Цивильского района Чувашской </w:t>
      </w:r>
    </w:p>
    <w:p>
      <w:pPr>
        <w:pStyle w:val="Normal"/>
        <w:spacing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публики «О бюджете Цивильского района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8 год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»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таций на поддержку мер по обеспечению сбалансированности бюджетов поселений,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 год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еев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вурман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2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вар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р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янгорч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4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1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степанов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0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ш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ич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4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265,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»;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Статья 2</w:t>
      </w:r>
      <w:r>
        <w:rPr>
          <w:rFonts w:cs="Times New Roman" w:ascii="Times New Roman" w:hAnsi="Times New Roman"/>
        </w:rPr>
        <w:t>. Настоящее Решение вступает в силу после его официального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Цивильского района </w:t>
        <w:tab/>
        <w:tab/>
        <w:tab/>
        <w:tab/>
        <w:tab/>
        <w:t>Т.В. Баранов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50" w:h="16901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26282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 New Roman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0:00Z</dcterms:created>
  <dc:creator>Keysystems.DWH.ReportDesigner</dc:creator>
  <dc:description/>
  <cp:keywords/>
  <dc:language>en-US</dc:language>
  <cp:lastModifiedBy>zivil_kadr</cp:lastModifiedBy>
  <cp:lastPrinted>2018-10-31T09:49:00Z</cp:lastPrinted>
  <dcterms:modified xsi:type="dcterms:W3CDTF">2018-10-31T08:51:00Z</dcterms:modified>
  <cp:revision>4</cp:revision>
  <dc:subject>РЎРѕР·РґР°РЅ: asfr 28.06.2012 16:20:36; РР·РјРµРЅРµРЅ: palatov 09.01.2018 11:24:42</dc:subject>
  <dc:title/>
</cp:coreProperties>
</file>