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84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628900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</w:t>
            </w:r>
          </w:p>
          <w:p>
            <w:pPr>
              <w:pStyle w:val="Heading4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ҪḔРПУ РАЙОНḔ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ИЙ  РАЙОН</w:t>
            </w:r>
          </w:p>
        </w:tc>
      </w:tr>
      <w:tr>
        <w:trPr>
          <w:trHeight w:val="241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ҪḔРПУ  РАЙОНḔН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ПУХĂВḔ</w:t>
            </w:r>
          </w:p>
          <w:p>
            <w:pPr>
              <w:pStyle w:val="Style13"/>
              <w:jc w:val="center"/>
              <w:rPr>
                <w:rStyle w:val="Style1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8 ç.  июнĕн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мӗш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8-10 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Ҫӗрпÿ хули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ОГО РАЙОНА</w:t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июня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8 г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28-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Цивильск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411924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 мерах профилактики терроризма и экстремизма  в учреждениях культуры Цивил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9.9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 мерах профилактики терроризма и экстремизма  в учреждениях культуры Цивил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нформацию заместителя начальника отдела образования и социального развития администрации Цивильского района Филатовой Ларисы Фадеевн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ЦИВИЛЬСКОГО РАЙОНА РЕШИЛО: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я начальника отдела образования и социального развития администрации Цивильского района Филатовой Л.Ф. «О мерах  профилактики терроризма и экстремизма в учреждениях культуры Цивильского района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Цивильского района                                                       Т.В.Баранова                 </w:t>
      </w:r>
      <w:bookmarkStart w:id="0" w:name="sub_1000"/>
      <w:bookmarkEnd w:id="0"/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5:00Z</dcterms:created>
  <dc:creator>just</dc:creator>
  <dc:description/>
  <cp:keywords/>
  <dc:language>en-US</dc:language>
  <cp:lastModifiedBy>zivil_kadr</cp:lastModifiedBy>
  <cp:lastPrinted>2018-06-18T10:21:00Z</cp:lastPrinted>
  <dcterms:modified xsi:type="dcterms:W3CDTF">2018-06-21T12:10:00Z</dcterms:modified>
  <cp:revision>4</cp:revision>
  <dc:subject/>
  <dc:title>ПРОЕКТ</dc:title>
</cp:coreProperties>
</file>