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ҪḔРПУ РАЙОНḔ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ḔРПУ  РАЙОНḔ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Ḕ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ç.  июнĕн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мӗш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-08 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Ҫӗрпÿ 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июн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8-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11924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работе КДН по профилактике детской преступности и безнадзорности в Цивиль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.8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работе КДН по профилактике детской преступности и безнадзорности в Цивиль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администрации - начальника отдела образования и социального развития администрации  Цивильского района Волчковой Аллы Викторовн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ЦИВИЛЬСКОГО РАЙОНА РЕШИЛО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- начальника отдела образования и социального развития администрации  Цивильского района Волчковой А.В. «О работе КДН по профилактике детской преступности и безнадзорности в Цивильском район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Цивильского района                                                       Т.В.Баранова                 </w:t>
      </w:r>
      <w:bookmarkStart w:id="0" w:name="sub_1000"/>
      <w:bookmarkEnd w:id="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8:00Z</dcterms:created>
  <dc:creator>just</dc:creator>
  <dc:description/>
  <cp:keywords/>
  <dc:language>en-US</dc:language>
  <cp:lastModifiedBy>zivil_kadr</cp:lastModifiedBy>
  <cp:lastPrinted>2018-06-18T10:00:00Z</cp:lastPrinted>
  <dcterms:modified xsi:type="dcterms:W3CDTF">2018-06-21T12:08:00Z</dcterms:modified>
  <cp:revision>4</cp:revision>
  <dc:subject/>
  <dc:title>ПРОЕКТ</dc:title>
</cp:coreProperties>
</file>