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ҪḔРПУ РАЙОНḔ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ḔРПУ  РАЙОНḔ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Ḕ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ç.  июнĕн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мӗш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-06 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Ҫӗрпÿ 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июн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8-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11924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совершенствовании оборота земель сельскохозяйственного назначения в Цивиль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.8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совершенствовании оборота земель сельскохозяйственного назначения в Цивиль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и.о. главы администрации Цивильского района Маркова Бориса Николаевич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ЦИВИЛЬСКОГО РАЙОНА РЕШИЛО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 Цивильского района Маркова Б.Н. «О совершенствовании оборота земель сельскохозяйственного назначения в Цивильском район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Цивильского района                                                       Т.В.Баранова                 </w:t>
      </w:r>
      <w:bookmarkStart w:id="0" w:name="sub_1000"/>
      <w:bookmarkEnd w:id="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just</dc:creator>
  <dc:description/>
  <dc:language>en-US</dc:language>
  <cp:lastModifiedBy>zivil_adm5</cp:lastModifiedBy>
  <cp:lastPrinted>2018-06-18T09:58:00Z</cp:lastPrinted>
  <dcterms:modified xsi:type="dcterms:W3CDTF">2018-06-18T07:00:00Z</dcterms:modified>
  <cp:revision>2</cp:revision>
  <dc:subject/>
  <dc:title>ПРОЕКТ</dc:title>
</cp:coreProperties>
</file>