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84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ҪḔРПУ РАЙОНḔ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ҪḔРПУ  РАЙОН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Ḕ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8 ç.  июнĕн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мӗш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8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Ҫӗрпÿ хул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ВИЛЬСКОГО РАЙОН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июня  2018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28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Цивильск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Цивильского района Чувашской Республики от 12 декабря 2017 г. № 21-01 «О бюджете Цивильского района Чувашской Республики на 2018 год и на плановый период 2019 и 2020 годов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Цивильского района Чувашской Республики от 12 декабря 2017г. № 21-01 «О бюджете Цивильского района Чувашской Республики на 2018 год и на плановый период 2019 и 2020 годов» (с изменениями от 22 февраля 2018 г., 28 марта 2018 г.) следующие изменения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697550,7 тыс. рублей» заменить словами «691034,5 тыс. рублей», слова «495191,1 тыс. рублей» заменить словами «488674,9 тыс. рублей», слова «479137,7 тыс. рублей» заменить словами «472621,5 тыс. рублей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710375,0 тыс. рублей» заменить словами «703858,8 тыс. рублей»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601071,8 тыс. рублей» заменить словами «592377,9 тыс. рублей», слова «393881,3 тыс. рублей» заменить словами «385187,4 тыс. рублей», слова «376178,6 тыс. рублей» заменить словами «367484,7 тыс. рублей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601071,8 тыс. рублей» заменить словами «592377,9 тыс. рублей»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594597,4 тыс. рублей» заменить словами «594603,5 тыс. рублей», слова «375447,3 тыс. рублей» заменить словами «375453,4 тыс. рублей», слова «359273,9 тыс. рублей» заменить словами «359280,0 тыс. рублей»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594597,4 тыс. рублей» заменить словами «594603,5 тыс. рублей»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а» слова «приложению 6, 6.1, 6.2» заменить словами «приложениям 6, 6.1, 6.2, 6.3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б» слова «приложению 7, 7.1» заменить словами «приложениям 7, 7.1, 7.2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д» слова «приложению 10, 10.1, 10.2» заменить словами «приложениям 10, 10.1, 10.2, 10.3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е» слова «приложению 11, 11.1» заменить словами «приложениям 11, 11.1, 11.2»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63866,0 тыс. рублей» заменить словами «75229,3 тыс. рублей»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шестом слова «63866,0 тыс. рублей» заменить словами «75229,3 тыс. рублей»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0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лова «82419,9 тыс. рублей» заменить словами «63544,8 тыс. рублей», слова «45776,0 тыс. рублей» заменить словами «45781,9 тыс. рублей», слова «39546,2 тыс. рублей» заменить словами «39552,1 тыс. рублей»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(таблицы 1-15)» заменить словами «(таблицы 1-17)»;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ти в приложение 2 «Перечень главных администраторов доходов бюджета Цивильского района Чувашской Республики» следующие изменения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23"/>
        <w:gridCol w:w="4927"/>
      </w:tblGrid>
      <w:tr>
        <w:trPr>
          <w:trHeight w:val="604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Цивильского района Чувашской Республики</w:t>
            </w:r>
          </w:p>
        </w:tc>
      </w:tr>
      <w:tr>
        <w:trPr>
          <w:trHeight w:val="93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Цивильского района Чувашской Республики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зиции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25 05 0000 43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»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позиция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90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 25028 05 0000 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региональных проектов в сфере информационных технологий»;</w:t>
            </w:r>
          </w:p>
        </w:tc>
      </w:tr>
      <w:tr>
        <w:trPr>
          <w:trHeight w:val="267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зици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2000 05 0000 14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й ущерба, причиненного в результате незаконного и нецелевого использования бюджетных средств (в части бюджетов муниципальных районов»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позици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9999 05 0000 14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»;</w:t>
            </w:r>
          </w:p>
        </w:tc>
      </w:tr>
      <w:tr>
        <w:trPr>
          <w:trHeight w:val="167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99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 1500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»</w:t>
            </w:r>
          </w:p>
        </w:tc>
      </w:tr>
      <w:tr>
        <w:trPr>
          <w:trHeight w:val="267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;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зи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0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05 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позици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0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05 0000 15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»;</w:t>
            </w:r>
          </w:p>
        </w:tc>
      </w:tr>
    </w:tbl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4 изложить в следующей  редакции: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72"/>
        <w:gridCol w:w="4961"/>
        <w:gridCol w:w="2126"/>
      </w:tblGrid>
      <w:tr>
        <w:trPr>
          <w:trHeight w:val="31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уплений доходов в бюджет Цивильского района Чувашской Республ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 2018 год 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59,6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543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43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2,6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2,6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02,9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00002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81,3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00002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3,4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00002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4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38,3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95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00000000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0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000000000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0010000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28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5,0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8674,9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750,4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64,7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686,4</w:t>
            </w:r>
          </w:p>
        </w:tc>
      </w:tr>
      <w:tr>
        <w:trPr>
          <w:trHeight w:val="424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459,8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39,5</w:t>
            </w:r>
          </w:p>
        </w:tc>
      </w:tr>
      <w:tr>
        <w:trPr>
          <w:trHeight w:val="23" w:hRule="atLeast"/>
        </w:trPr>
        <w:tc>
          <w:tcPr>
            <w:tcW w:w="28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60000000000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75,5»;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е 5 изложить в следующей  редакции:</w:t>
      </w:r>
    </w:p>
    <w:p>
      <w:pPr>
        <w:pStyle w:val="Heading"/>
        <w:keepNext w:val="true"/>
        <w:spacing w:before="0" w:after="0"/>
        <w:ind w:left="5112" w:hanging="0"/>
        <w:contextualSpacing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«Приложение 5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20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20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</w:t>
      </w:r>
    </w:p>
    <w:p>
      <w:pPr>
        <w:pStyle w:val="Normal"/>
        <w:keepNext w:val="true"/>
        <w:spacing w:lineRule="auto" w:line="240" w:before="0" w:after="200"/>
        <w:ind w:left="5112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32"/>
        <w:gridCol w:w="4536"/>
        <w:gridCol w:w="1417"/>
        <w:gridCol w:w="1276"/>
      </w:tblGrid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уплений доходов в бюджет Цивильского района Чувашской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19 и 2020 годы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536"/>
        <w:gridCol w:w="1417"/>
        <w:gridCol w:w="1276"/>
      </w:tblGrid>
      <w:tr>
        <w:trPr>
          <w:tblHeader w:val="true"/>
          <w:trHeight w:val="13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150,1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ПРИБЫЛЬ, ДОХОДЫ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9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836,9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36,9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64,8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,8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72,6</w:t>
            </w:r>
          </w:p>
        </w:tc>
      </w:tr>
      <w:tr>
        <w:trPr>
          <w:trHeight w:val="519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00002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1,9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00001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7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00002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3,6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000020000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3,6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3,9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7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64,3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00000000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,3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000000000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ТЕЖИ ПРИ ПОЛЬЗОВАНИИ ПРИРОДНЫМИ РЕСУРСАМ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00100001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3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4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1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453,4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000000000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51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453,4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0000000000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20,0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0000000000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27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249,4</w:t>
            </w:r>
          </w:p>
        </w:tc>
      </w:tr>
      <w:tr>
        <w:trPr>
          <w:trHeight w:val="23" w:hRule="atLeast"/>
        </w:trPr>
        <w:tc>
          <w:tcPr>
            <w:tcW w:w="2695" w:type="dxa"/>
            <w:tcBorders/>
          </w:tcPr>
          <w:p>
            <w:pPr>
              <w:pStyle w:val="Normal"/>
              <w:spacing w:before="0" w:after="0"/>
              <w:ind w:right="-176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0000000000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84,0»;</w:t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7) дополнить приложением 6.3 следующего содержания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638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426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Цивильского района Чувашской Республики) и группам  (группам и подгруппам) видов расходов классификации расходов бюджета Цивильского района Чувашской Республики на 2018 год, предусмотренного приложениями 6, 6.1, 6.2 к решению Собрания депутатов 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 бюджете Циви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89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 516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1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в связи с оптимизацией рас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6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водохозяйственного комплекс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 реализации мероприятий федеральной целевой программы «Развитие водохозяйственного комплекса Российской Федераци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0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6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 08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58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58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муниципальной программы 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93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очередь строительства очистных сооружений биологической очистки сточных вод в г. Цивильск производительностью 4200 куб.м/сут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S7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S7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S7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9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8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8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8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18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18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18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186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8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05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05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05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»;</w:t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7.2 следующего содержания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2167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990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Цивильского района Чувашской Республики) и группам  (группам и подгруппам) видов расходов классификации расходов бюджета Цивильского района Чувашской Республики на 2019 и 2020 годы, предусмотренного приложениями 7, 7.1 к решению Собрания депутатов Цивильского района Чувашской Республики "О бюджете Циви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69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3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»;</w:t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8 «Распределение бюджетных ассигнований по целевым статьям (муниципальным программам Цивильского района Чувашской Республики), группам (группам и подгруппам) видов расходов, разделам, подразделам классификации расходов бюджета Цивильского района Чувашской Республики на 2018 год» изложить в следующей редакции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8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внесении изменений в Решение Собрания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утатов Цивильского района Чувашской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и «О бюджете Цивильского района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18 год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19 и 2020 годов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Цивильского района Чувашской Республики), группам (группам и подгруппам) видов расходов, разделам, подразделам классификации расходов бюджета Циви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8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 8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9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Энергосбережение в Чувашской Республике" муниципальной программы 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зданий, строений, сооружений в целях обеспечения энергосбережения и повышения энергетической эффектив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4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в микрорайоне "Хмелеводческое" в г. Цивильск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S7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L0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S7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1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5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5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4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6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муниципальной программы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 50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2 58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24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1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5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5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5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5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6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6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6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6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6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96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4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3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L0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2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9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приобретение), реконструкция объектов капитального строительства детских оздоровительных лагер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 01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троительство (приобретение) и реконструкция зданий государственных организаций Чувашской Республики,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1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000 ученических мест в микрорайоне "Южный" г. Цивильск Чувашской Республики в рамках реализации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1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1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1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1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SА2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1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9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9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9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9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9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9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8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9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5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S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3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победителей экономического соревнования в сельском хозяйств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5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 (не в рамках софинансирования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7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3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0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экологической безопасности города Новочебоксарска» муниципальной программы «Развитие потенциала природно-сырьевых ресурсов и повышение экологической безопасности города Новочебоксарска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аншлагов и благоустройство территории памятников природы местного знач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L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98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в связи с оптимизацией рас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5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8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76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5734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7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5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4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6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6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6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6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9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4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4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4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4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2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2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5,3»;</w:t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ложение 9 ««Распределение бюджетных ассигнований по целевым статьям (муниципальным программам Цивильского района Чувашской Республики), группам (группам и подгруппам) видов расходов, разделам, подразделам классификации расходов бюджета Цивильского района Чувашской Республики на 2019 и 2020 годы» изложить в следующей редакции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106"/>
        <w:gridCol w:w="1121"/>
      </w:tblGrid>
      <w:tr>
        <w:trPr>
          <w:trHeight w:val="255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9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внесении изменений в Решение Собрания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утатов Цивильского района Чувашской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и «О бюджете Цивильского района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18 год </w:t>
            </w:r>
          </w:p>
          <w:p>
            <w:pPr>
              <w:pStyle w:val="Normal"/>
              <w:spacing w:before="0" w:after="0"/>
              <w:ind w:firstLine="426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19 и 2020 годов»)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Цивильского района Чувашской Республики), группам (группам и подгруппам) видов расходов, разделам, подразделам классификации расходов бюджета Цивильского района 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 13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 988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44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0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51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4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8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7011А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4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0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145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145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27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0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4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4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8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5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48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3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6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3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86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лучшение условий труда, охраны труда и здоровья работающих в Чувашской Республике" муниципальной программы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 35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 087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 057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 78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75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7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76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3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4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2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166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166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80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8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1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9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9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3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0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6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6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3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2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272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3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и наркотическ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4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5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3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03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22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победителей экономического соревнования в сельском хозяйств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2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1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3L018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6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0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0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7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7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87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87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87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87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568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8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Повышение экологической безопасности города Новочебоксарска» муниципальной программы «Развитие потенциала природно-сырьевых ресурсов и повышение экологической безопасности города Новочебоксарска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аншлагов и благоустройство территории памятников природы местного знач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973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1073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26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053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35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145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в связи с оптимизацией рас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83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9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69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5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4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0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0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0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13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57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84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7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19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99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3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36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9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»;</w:t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полнить приложением 10.3 следующего содержания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10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Цивильского района Чувашской Республики на 2018 год, предусмотренной приложениями 10, 10.1, 10.2 к решению Собрания депутатов Цивильского района Чувашской Республики "О бюджете Циви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 51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8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80374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4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рограмма "Информационное общество Чуваши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Информационн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4S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2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16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4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05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05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05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1L56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социального развития администрации Циви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5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ступная среда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овышению уровня доступности приоритетных объектов и услуг в сферах жизнедеятельности инвалидов и других маломобильных групп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02706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L51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Циви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 88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зервированные средства в связи с оптимизацией рас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6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водохозяйственного комплекс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технических сооружений в рамках  реализации мероприятий федеральной целевой программы «Развитие водохозяйственного комплекса Российской Федераци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0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74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10374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08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401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58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58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в Чувашской Республике" муниципальной программы 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303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 93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очередь строительства очистных сооружений биологической очистки сточных вод в г. Цивильск производительностью 4200 куб.м/сут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S7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S7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803S7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 1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0,0</w:t>
            </w:r>
          </w:p>
        </w:tc>
      </w:tr>
    </w:tbl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полнить приложением 11.2 следующего содержания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95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1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Цивиль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960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Цивильского района Чувашской Республики на 2019 и 2020 годы, предусмотренной приложениями 11, 11.1 к решению Собрания депутатов Цивильского района Чувашской Республики "О бюджете Циви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670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69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5762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3L5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сударственная поддержка молодых семей в решении жилищной проблемы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0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951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203L49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1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Цивильского район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ложение 12 «Адресная инвестиционная программа Цивильского района на 2018 год» изложить в следующей редакции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иложение 12</w:t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ая инвестиционная программа Цивильского района на 2018 го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5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инвестиции – всег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17,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9,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,7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9"/>
        <w:gridCol w:w="1986"/>
        <w:gridCol w:w="2050"/>
      </w:tblGrid>
      <w:tr>
        <w:trPr>
          <w:trHeight w:val="51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ей, муниципальных образований и объектов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мая мощность в соответствующих единицах измерения, срок ввода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9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7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839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Молодежь Чувашской Республики» муниципальной программы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72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03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тдыха детей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пального корпуса ДОЛ «Звездный»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7218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 муниципальной программы «Развитие образования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74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(приобретение) и реконструкция зданий государственных организаций Чувашской Республики, муниципальных общеобразовательных организаций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403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редней общеобразовательной школы  в микрорайоне «Южный» г. 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7403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А20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6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уч.мест</w:t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3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культуры и туризм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4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13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Развитие культуры в Чувашской Республике» муниципальной программы «Развитие культуры и туризм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41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13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вестиционные мероприятия, Укрепление материально-технической базы учреждений культуры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1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Булдеев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я дома культуры в дер.Тиньговатов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107122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связанные с подготовкой и проведения празднования 100-летия образования Чувашской автономной области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13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музея г.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4113</w:t>
            </w:r>
            <w:r>
              <w:rPr>
                <w:rFonts w:cs="Times New Roman" w:ascii="Times New Roman" w:hAnsi="Times New Roman"/>
                <w:lang w:val="en-US"/>
              </w:rPr>
              <w:t>L509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5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0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 Развитие физической культуры и массового спорта» муниципальной программы «Развитие физической культуры и спорт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51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0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3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ристроя (зал единоборств) к зданию ФОК «Асамат» г.Цивильск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51037146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ое хозяйство, всего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Экономическое развитие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1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«Совершенствование системы управления экономическим развитием» муниципальной программы «Экономическое развитие»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11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недрение механизма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103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ой дороги в г.Цивильск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1031638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, всего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3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ая программа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10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23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Обеспечение комфортных условий проживания граждан в Чувашской Республике» муниципальной программы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11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Строительство систем газоснабжения для населенных пунктов в Чувашской Республик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10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населенных пунктов (д. Три Избы)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1047284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Энергосбережение в Чувашской Республике» муниципальной программы 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13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3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Энергоэффективность в бюджетном секторе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304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Конарского сельского поселе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здания  дома культуры в п.Конар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3047293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«Государственная поддержка строительства жилья в Чувашской Республике» муниципальной программы «Развитие жилищного строительства и сферы жилищно-коммунального хозяйства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1400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отдельных мероприятий приоритетного проекта «Ипотека и арендное жилье»»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08000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1408</w:t>
            </w:r>
            <w:r>
              <w:rPr>
                <w:rFonts w:cs="Times New Roman" w:ascii="Times New Roman" w:hAnsi="Times New Roman"/>
                <w:lang w:val="en-US"/>
              </w:rPr>
              <w:t>S791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в приложении 14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2 «Распределение дотаций на поддержку мер по обеспечению сбалансированности бюджетов поселений на 2018 год» изложить в следующей редакции: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2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таций на поддержку мер по обеспечению сбалансированности бюджетов поселений,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 го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еев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вар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4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1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степанов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7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ш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7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ич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4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5209,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»;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таблицу 6 «Распределение субвенции бюджетам поселений для осуществления государственных полномочий Чувашской Республики по организации проведения мероприятий по отлову и содержанию безнадзорных животных, на 2018 год»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(-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ое город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</w:tr>
    </w:tbl>
    <w:p>
      <w:pPr>
        <w:pStyle w:val="Normal"/>
        <w:spacing w:before="0" w:after="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9 «Распределение субсидии бюджетам поселений на софинанисрование расходов по капитальному ремонту и ремонту автомобильных дорог общего пользования местного значения в границах населенных пунктов поселения, на 2018 год» изложить в следующей редакции: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9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субсидии бюджетам поселений на софинанисрование расходов по капитальному ремонту и ремонту автомобильных дорог общего пользования местного значения в границах населенных пунктов поселения, на 2018 го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вурман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,8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ушка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7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168,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»;</w:t>
            </w:r>
          </w:p>
        </w:tc>
      </w:tr>
    </w:tbl>
    <w:p>
      <w:pPr>
        <w:pStyle w:val="Normal"/>
        <w:spacing w:before="0" w:after="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аблицы 12 изложить в следующей редакции: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спределение иных межбюджетных трансфертов, передаваемых бюджетам поселений на осуществление части полномочий по решению вопросов местного значения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12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иных межбюджетных трансфертов, передаваемых бюджетам поселений на осуществление части полномочий по решению вопросов местного значения» изложить в следующей редакции:</w:t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12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Собрания депутатов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вильского района Чувашской Республики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Цивильского района Чувашской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«О бюджете Цивильского района </w:t>
      </w:r>
    </w:p>
    <w:p>
      <w:pPr>
        <w:pStyle w:val="Normal"/>
        <w:spacing w:before="0" w:after="0"/>
        <w:ind w:firstLine="426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8 год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19 и 2020 годов»)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, передаваемых бюджетам поселений на осуществление части полномочий по решению вопросов местного знач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1560"/>
        <w:gridCol w:w="2110"/>
        <w:gridCol w:w="1440"/>
      </w:tblGrid>
      <w:tr>
        <w:trPr>
          <w:trHeight w:val="341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ого района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степановское  сельское посел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4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8,4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»;</w:t>
            </w:r>
          </w:p>
        </w:tc>
      </w:tr>
    </w:tbl>
    <w:p>
      <w:pPr>
        <w:pStyle w:val="Normal"/>
        <w:spacing w:before="0" w:after="0"/>
        <w:ind w:firstLine="284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13 «Распределение субсидии бюджетам поселений на строительство очистных сооружений биологической очистки вод в г. Цивильск» признать утратившей силу;</w:t>
      </w:r>
    </w:p>
    <w:p>
      <w:pPr>
        <w:pStyle w:val="Normal"/>
        <w:spacing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таблицами 16-17 следующего содержания:</w:t>
      </w:r>
    </w:p>
    <w:p>
      <w:pPr>
        <w:pStyle w:val="Normal"/>
        <w:spacing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Таблица 16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субсидий бюджетам поселений на софинансирование расходов по капитальному ремонту котельных, на 2018 го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огатырев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аблица 17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субсидий бюджетам поселений на софинансирование расходов по капитальному ремонту объектов водоснабжения, на 2018 год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вси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6»;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 приложении 15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таблицу 6 «Распределение субвенции бюджетам поселений для осуществления государственных полномочий Чувашской Республики по организации проведения мероприятий по отлову и содержанию безнадзорных животных, на 2019 год»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(-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ое город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</w:tr>
    </w:tbl>
    <w:p>
      <w:pPr>
        <w:pStyle w:val="Normal"/>
        <w:spacing w:before="0" w:after="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приложении 16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таблицу 6 «Распределение субвенции бюджетам поселений для осуществления государственных полномочий Чувашской Республики по организации проведения мероприятий по отлову и содержанию безнадзорных животных, на 2020 год»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>
          <w:trHeight w:val="509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(-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ое город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4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</w:tr>
    </w:tbl>
    <w:p>
      <w:pPr>
        <w:pStyle w:val="Normal"/>
        <w:spacing w:before="0" w:after="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после его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Цивильского района </w:t>
        <w:tab/>
        <w:tab/>
        <w:tab/>
        <w:tab/>
        <w:tab/>
        <w:t>Т.В. Баранов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50" w:h="16901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ET;Times New Roman" w:hAnsi="TimesET;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1:00Z</dcterms:created>
  <dc:creator>Keysystems.DWH.ReportDesigner</dc:creator>
  <dc:description/>
  <cp:keywords/>
  <dc:language>en-US</dc:language>
  <cp:lastModifiedBy>zivil_kadr</cp:lastModifiedBy>
  <cp:lastPrinted>2018-02-26T15:10:00Z</cp:lastPrinted>
  <dcterms:modified xsi:type="dcterms:W3CDTF">2018-06-25T06:52:00Z</dcterms:modified>
  <cp:revision>4</cp:revision>
  <dc:subject>РЎРѕР·РґР°РЅ: asfr 28.06.2012 16:20:36; РР·РјРµРЅРµРЅ: palatov 09.01.2018 11:24:42</dc:subject>
  <dc:title/>
</cp:coreProperties>
</file>