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Будущие избиратели Чурачикской СОШ познают избирательный мир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деля молодого избирателя в Чурачикской СОШ была насыщена мероприятиями по  повышению правовой культуры будущих избирателей. В 8-11 классах продемонстрированы видеофильмы о выборах, изготовленные по заказу Центральной избирательной комиссии Чувашской Республики. Среди учащихся 1-4 классов прошёл конкурс рисунков «Мы за выборы». Конкурсу предшествовала объяснительная работа классных руководителей   на тему «Что такое выборы?» с использованием  наглядного материала, презентаций.</w:t>
      </w:r>
    </w:p>
    <w:p>
      <w:pPr>
        <w:pStyle w:val="Normal"/>
        <w:jc w:val="both"/>
        <w:rPr/>
      </w:pPr>
      <w:r>
        <w:rPr/>
        <w:t>Итоги конкурса:</w:t>
      </w:r>
    </w:p>
    <w:p>
      <w:pPr>
        <w:pStyle w:val="Normal"/>
        <w:jc w:val="both"/>
        <w:rPr/>
      </w:pPr>
      <w:r>
        <w:rPr/>
        <w:t xml:space="preserve">1 место -  Иванова Татьяна ( ученица 4 класса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узьмина Виктория ( ученица 1-б класса)</w:t>
      </w:r>
    </w:p>
    <w:p>
      <w:pPr>
        <w:pStyle w:val="Normal"/>
        <w:jc w:val="both"/>
        <w:rPr/>
      </w:pPr>
      <w:r>
        <w:rPr/>
        <w:t>2место – Авдеева Екатерина ( ученица 4 класс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шеничников Александр ( ученик 1-б класса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ванова Аксинья  ( ученица 1-а класса)</w:t>
      </w:r>
    </w:p>
    <w:p>
      <w:pPr>
        <w:pStyle w:val="Normal"/>
        <w:jc w:val="both"/>
        <w:rPr/>
      </w:pPr>
      <w:r>
        <w:rPr/>
        <w:t>3 место - Кириллов Кирилл (ученик 4 класса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харова Вероника (ученица 1-а класса)</w:t>
      </w:r>
    </w:p>
    <w:p>
      <w:pPr>
        <w:pStyle w:val="Normal"/>
        <w:ind w:firstLine="708"/>
        <w:jc w:val="both"/>
        <w:rPr/>
      </w:pPr>
      <w:r>
        <w:rPr/>
        <w:t>Среди учащихся 9 классов прошла викторина «Умники и умницы избирательного права».  Учащиеся отвечали на 30 вопросов, в которых отразились и история выборов, и современное  избирательное право. В результате проведения викторины победителями стали учащиеся 9-а класса:</w:t>
      </w:r>
    </w:p>
    <w:p>
      <w:pPr>
        <w:pStyle w:val="Normal"/>
        <w:jc w:val="both"/>
        <w:rPr/>
      </w:pPr>
      <w:r>
        <w:rPr/>
        <w:t>1 место- Копеева Анжела – 24 бал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ильвестрова Ксения – 24 балла</w:t>
      </w:r>
    </w:p>
    <w:p>
      <w:pPr>
        <w:pStyle w:val="Normal"/>
        <w:jc w:val="both"/>
        <w:rPr/>
      </w:pPr>
      <w:r>
        <w:rPr/>
        <w:t>2 место – Петров Николай – 22 балл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хайлов Денис – 22 балла</w:t>
      </w:r>
    </w:p>
    <w:p>
      <w:pPr>
        <w:pStyle w:val="Normal"/>
        <w:jc w:val="both"/>
        <w:rPr/>
      </w:pPr>
      <w:r>
        <w:rPr/>
        <w:t>3 место – Гордеев Владимир – 21 бал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Яковлев Александр Влад. – 21 балл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ащиеся 8 -11 классов 14 февраля в День Святой Валентины  выбирали идеальную пару, 16 февраля была организована встреча с депутатом Чурачикского сельского поселения Никифоровой О.В., которая с интересом рассказала ребятам о работе депутата, не без интереса прошли уроки демократии с просмотром видеофильма и классные часы «Я будущий избиратель».</w:t>
      </w:r>
    </w:p>
    <w:p>
      <w:pPr>
        <w:pStyle w:val="Normal"/>
        <w:ind w:firstLine="708"/>
        <w:jc w:val="both"/>
        <w:rPr/>
      </w:pPr>
      <w:r>
        <w:rPr/>
        <w:t>На днях среди учащихся 7-10 классов состоятся выборы Главы детской школьной организации СМИД, для проведения которого проделана большая подготовительная работа: зарегистрированы кандидаты, подготовлены список избирателей, как на «настоящих выборах», избирательные бюллетени для голосования, форма протокола об итогах голосования, информационные плакаты и агитационные листки кандидатов. Сформирован состав членов избирательной комиссии и определены задачи комиссии.</w:t>
      </w:r>
    </w:p>
    <w:p>
      <w:pPr>
        <w:pStyle w:val="Normal"/>
        <w:ind w:firstLine="708"/>
        <w:jc w:val="both"/>
        <w:rPr/>
      </w:pPr>
      <w:r>
        <w:rPr/>
        <w:t xml:space="preserve">Большую работу по проведению мероприятий в рамках Дня молодого избирателя  проделали заместитель директора по воспитательной работе Петрова Л.Г., классные руководители 5 -1 1классов, ст.вожатая Никифорова О.В., библиотекарь школы Туктарова Л.А. и учителя истории и обществознания. Директором Чурачикской СОШ является Бардышев П.И.. который являлся членом Цивильской территориальной избирательной комиссии в 2002-2006 годах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352800" cy="251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6835</wp:posOffset>
            </wp:positionV>
            <wp:extent cx="2286000" cy="303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0:00Z</dcterms:created>
  <dc:creator>Пользователь</dc:creator>
  <dc:description/>
  <cp:keywords/>
  <dc:language>en-US</dc:language>
  <cp:lastModifiedBy>econom3</cp:lastModifiedBy>
  <cp:lastPrinted>2011-02-22T14:49:00Z</cp:lastPrinted>
  <dcterms:modified xsi:type="dcterms:W3CDTF">2011-02-22T11:50:00Z</dcterms:modified>
  <cp:revision>2</cp:revision>
  <dc:subject/>
  <dc:title>МОУ ЧУРАЧИКСКАЯ СРЕДНЯЯ ОБЩЕОБРАЗОВАТЕЛЬНАЯ ШКОЛА ЦИВИЛЬСКОГО РАЙОНА ЧУВАШСКОЙ РЕСПУБЛИКИ</dc:title>
</cp:coreProperties>
</file>