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Объявлен районный конкурс составления буклетов и созданию презентаций на тему избирательного права и избирательного процесса среди образовательных учреждений райо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12 апреля 2011 года состоялось совместное заседание Цивильской территориальной избирательной комиссии  и Молодежной избирательной комиссии при Цивильской ТИК, на котором  принято решение о проведении районного конкурса составления буклетов и созданию презентаций на тему избирательного права и избирательного процесса среди школьников и студентов образовательных учреждений района. Цель конкурса </w:t>
      </w:r>
      <w:r>
        <w:rPr>
          <w:b/>
        </w:rPr>
        <w:t xml:space="preserve">–  </w:t>
      </w:r>
      <w:r>
        <w:rPr/>
        <w:t>повышение уровня правовой культуры будущих избирателей, сознательного участия молодых избирателей в выборах, в управлении делами государства и республики, повышения интереса к избирательному процессу</w:t>
      </w:r>
      <w:r>
        <w:rPr>
          <w:b/>
        </w:rPr>
        <w:t xml:space="preserve">. </w:t>
      </w:r>
      <w:r>
        <w:rPr/>
        <w:t>Для участия в Конкурсе учащимся и студентам образовательных учреждений необходимо составить буклет и (или) создать презентацию на тему избирательного права и избирательного процесса. Тема буклета, тема презентации определяется самостоятельно. Работы могут быть выполнены отдельным участником или авторским коллективом.  Объем буклета – стандартный, презентации не более 10 – 12  слайдов, минимум текста. Приветствуется наличие фото, рисунков, диаграмм, графиков. Работы представляются в бумажном варианте (буклеты) и электронном носителе.   На титульном листе работы должно быть указано наименование учебного заведения, почтовый адрес учебного заведения. Дополнительно: тема, данные об авторе (фамилия, имя, отчество; класс, курс, групп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нкурс проводится с 15 апреля 2011 года  по 15 мая 2011 года.  Члены конкурсной комиссии рассматривают поступившие на Конкурс работы, оценивают их в соответствии с требованиями Конкурса и определяют победителей. Победители определяются отдельно: конкурс буклетов, конкурс презентаций. Работы принимаются  до 20 мая текущего года  в администрации Цивильского района по адресу: г. Цивильск, ул. Маяковского, д. 12, 2 этаж,  кабинет 205 (электронная почта: </w:t>
      </w:r>
      <w:hyperlink r:id="rId2"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 Лучшие работы будут отмечены дипломами, сувенирами.  Награждение победителей Конкурса проводит Цивильская территориальная избирательная комиссия в торжественной обстановке с участием членов конкурсной комисс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040" w:hanging="0"/>
        <w:rPr/>
      </w:pPr>
      <w:r>
        <w:rPr/>
        <w:t>решением Цивильской территориальной</w:t>
      </w:r>
    </w:p>
    <w:p>
      <w:pPr>
        <w:pStyle w:val="Normal"/>
        <w:ind w:left="5040" w:hanging="0"/>
        <w:rPr/>
      </w:pPr>
      <w:r>
        <w:rPr/>
        <w:t xml:space="preserve">избирательной комиссии  </w:t>
      </w:r>
    </w:p>
    <w:p>
      <w:pPr>
        <w:pStyle w:val="Normal"/>
        <w:ind w:left="5040" w:hanging="0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2 апреля  2011 года  №14/93-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 районном конкурсе составления буклетов и (или) созданию презентаций на тему избирательного права и избирательного процесса среди школьников и студентов образовательных учреждений Цивильского района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Основная цель конкурса на лучший буклет и лучшую презентацию (далее Конкурс) – повышение уровня правовой культуры будущих избирателей, сознательного участия молодых избирателей в выборах, в управлении делами государства и республики, повышения интереса к избирательному процес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Конкурс проводит Цивильская территориальная избирательная комиссия Чувашской Республик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проведения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Для участия в Конкурсе учащимся и студентам образовательных учреждений необходимо составить буклет и (или) создать презентацию на тему избирательного права и избирательного процесса. Тема буклета, тема презентации определяется самостоятельно. Работы могут быть выполнены отдельным участником или авторским коллекти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Содержание буклета и (или) презентации должно отличать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изной и актуальност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циальной значимост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яркостью и оригинальностью подачи матери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гумент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ием и самостоятельностью выв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Объем буклета – стандартный, презентации не более 10 – 12  слайдов, минимум текста. Приветствуется наличие фото, рисунков, диаграмм, графиков. Работы представляются в бумажном варианте (буклеты) и электронном носите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На титульном листе работы должно быть указано наименование учебного заведения, почтовый адрес учебного заведения. Дополнительно: тема, данные об авторе (фамилия, имя, отчество; класс, курс, групп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Работы, не соответствующие требованиям настоящего Положения, не рассматр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Присланные на Конкурс работы (буклеты, презентации) не возвращаются, рецензии не выдаются. Лучшие работы размещаются на сайте Цивильской территориальной избирательной комиссии Чувашской Республик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Конкурс проводится с 15 апреля 2011 года  по 15 мая 2011 года.         Члены конкурсной комиссии рассматривают поступившие на Конкурс работы, оценивают их в соответствии с требованиями Конкурса и определяют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Подведение итогов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Итоги Конкурса утверждаются на заседании Цивильской территориальной избирательной комиссии Чувашской Республики и размещаются на сай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обедители определяются отдельно: конкурс буклетов, конкурс презент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обедители Конкурса награждаются дипломами и сувенирами. Наиболее активным участникам  вручаются благодарственные письма Цивильской территориальной избирательной комиссии Чувашской Республ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Награждение победителей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1. Награждение победителей Конкурса проводит Цивильская территориальная избирательная комиссия Чувашской Республики в торжественной обстановке с участием членов конкурс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5.2      Итоги конкурса подводятся до 20 мая 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@zivil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2:00Z</dcterms:created>
  <dc:creator>econom3</dc:creator>
  <dc:description/>
  <dc:language>en-US</dc:language>
  <cp:lastModifiedBy>test</cp:lastModifiedBy>
  <cp:lastPrinted>2011-04-13T09:11:00Z</cp:lastPrinted>
  <dcterms:modified xsi:type="dcterms:W3CDTF">2011-04-13T05:35:00Z</dcterms:modified>
  <cp:revision>4</cp:revision>
  <dc:subject/>
  <dc:title>Объявлен районный конкурс составления буклетов и созданию презентаций на тему избирательного права и избирательного процесса среди образовательных учреждений района</dc:title>
</cp:coreProperties>
</file>