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 о демографическом полож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сельским поселениям и по деревням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 семь месяцев   2018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42"/>
        <w:gridCol w:w="1010"/>
        <w:gridCol w:w="1080"/>
        <w:gridCol w:w="1080"/>
        <w:gridCol w:w="1260"/>
        <w:gridCol w:w="9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речень населенных пунк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</w:rPr>
              <w:t>Богатырев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Акта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Большие Тиуш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Верхние Хырка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Верхняя Шорсир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Малые Тиуш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Нижние Хырка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Нижняя Шорсир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Сюлеске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Топту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Унгасем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.Хорнзор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Чиршка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Шина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Богатыре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</w:rPr>
              <w:t>Булдеев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Акнязе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Акташка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Вурме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Вурумсю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Елю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Сютка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Тожможа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Урезека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Шордауш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Булдее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Тиньговато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</w:rPr>
              <w:t>Второвурманкасин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Красная Гор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Орбаш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Резинки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Табана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Вторые Вурманка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Янзака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Первомайско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Тебика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Ситчара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</w:rPr>
              <w:t>Игорвар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Кисербос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Кука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Малинов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Словаш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Сят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Мунсю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Первые Вурманка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Игорва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</w:rPr>
              <w:t>Конар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Вторые Тойз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Новое Акташе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Старое Акташе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Хутор Шине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Хорама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Большие Крыш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Килейка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Лесные Крыш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Кона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алоянгорчин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Малое Янгорчи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Байдуш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Визика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Вурманка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Елаш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Мамлика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Ойка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Своб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Синья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Толбайка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Тяптика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Хорнва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Янорсо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едикасинкое сельское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се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Вотла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Вторые Тюра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Калинов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Тюра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Хорну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Шальчака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Юська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Медика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Анчикка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Борзайка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</w:rPr>
              <w:t>Михайлов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  <w:p>
            <w:pPr>
              <w:pStyle w:val="Normal"/>
              <w:jc w:val="both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Верхние Кунаш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Второе Чемерчее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Нижние Кунаш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Татарские Кунаш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.Цивильс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Михайлов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Молодеж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</w:rPr>
              <w:t>Опытн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Ивано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Искеево-Яндуш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Новое Булдее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Первое Чемерчее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Синьял-Котя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Харитонов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Старосел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Опыт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</w:rPr>
              <w:t>Первостепанов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Амачка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Иремка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Третьи Вурманка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Анатка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Вторые Синья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Вутака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Чирш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Первое Степано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Большое Тугае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Степное Тугае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</w:rPr>
              <w:t>Поваркасин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Катка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Новые Ямаш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Тага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Поварка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Елюкка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</w:rPr>
              <w:t>Рындин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FF0000"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Рынди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Верхние Анатрия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Нижние Анатрия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Нижние Кибекс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Новая Дерев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Первое Семено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Три-Изб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</w:rPr>
              <w:t>Таушкасин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  <w:p>
            <w:pPr>
              <w:pStyle w:val="Normal"/>
              <w:jc w:val="both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Антра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Байгее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Имбюр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Опне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Торваш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Таушка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Тюнзы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</w:rPr>
              <w:t>Тувсин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Коснарбос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Оттека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Синья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Чирш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Тувс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Липсе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Чиричкасин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Чиричка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Анишхир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7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Анишка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Топне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Шине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Нюрш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Первые Тойс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Тойс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</w:rPr>
              <w:t>Чурачик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Вторые Вурманка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Камайка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Новые Чурач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Торха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Чурач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Новое Сюрбее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Цивильское город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иногородни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5:09:00Z</dcterms:created>
  <dc:creator>zags2</dc:creator>
  <dc:description/>
  <dc:language>en-US</dc:language>
  <cp:lastModifiedBy>zivil_zags2</cp:lastModifiedBy>
  <cp:lastPrinted>2007-01-10T08:23:00Z</cp:lastPrinted>
  <dcterms:modified xsi:type="dcterms:W3CDTF">2018-08-03T12:13:00Z</dcterms:modified>
  <cp:revision>35</cp:revision>
  <dc:subject/>
  <dc:title>СВЕДЕНИЯ </dc:title>
</cp:coreProperties>
</file>